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w Sokołowie Młp.                                                      Sokołów Młp., 20.07.2015r.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zakup sprzętu gastronomicznego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".</w:t>
      </w:r>
    </w:p>
    <w:p>
      <w:pPr>
        <w:pStyle w:val="Normal"/>
        <w:jc w:val="both"/>
        <w:rPr/>
      </w:pPr>
      <w:r>
        <w:rPr/>
        <w:t>Oferent zobowiązany jest dostarczyć przedmiot zamówienia na adres: Zespół Szkół w Sokołowie Młp.   ul. Lubelska 37   36-050 Sokołów Mł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zajnik – 2 szt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jemność [l]: 2.2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ączka: Bakelitow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izdek: Odchylany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osowanie do gotowania: Kuchnie ceramiczne, Kuchnie elektryczne, Kuchnie gazowe, Kuchnie indukcyjn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atelnie teflonowe- 8 sz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- 28 c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wewnętrzna: nieprzywierając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ewnętrzna: nieprzywierająca tefal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źnik nagrzania patelni: tak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mycia w zmywarce: ta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itko z siatką- 8 szt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- L: 180 m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ca: 180 m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wykonania: stal nierdzewn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ka: Sunnex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wykonania stal nierdzewn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ca oczka ~ 0,4 m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. Wyciskacz do czosnku -8 szt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ębokość - D: 180 m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wykonania: aluminium teflonowane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owa konstrukcja łatwa w utrzymaniu czystości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cana dźwignia ułatwiające czyszczenie sitk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y z teflonowanego aluminiu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rgonomiczna rącz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ndle- 8 szt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- H: 105 m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ca: 200 m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emność - V: 3.3 l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w zmywarce: tak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osowane do kuchni indukcyjnej: tak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osowane do kuchni elektrycznej: tak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osowane do kuchni gazowej: tak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osowane do kuchni ceramicznej: tak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wykonania: stal nierdzewn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a profesjonalnych garnków satynowanych ze stali nierdzewnej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a wielowarstwowego dna zapewnia dobre przewodzenie ciepł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sułowe dno gwarantuje odporność na korozję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nagrzewające się wielopunktowo zgrzewane uchwyt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Miseczki do dipów, komplet 3 sztuki- 7 komplet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Średnica: 85 sz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ość w komplecie: 3 sz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eriał: porcelan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lor: kremow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Rękawice kuchenne- 16 sztuk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: 32,0 c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: 16,5 cm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otworu do zawieszenia: 3,5 cm 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: 100% bawełn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Łyżka wazowa do zupy-7 sztu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: 280 m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: 70 m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nania: stal nierdzewn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Miarka kuchenna- 7 sztuki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wykonania: półprzeźroczysty polipropylen,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rka z podziałką w litrach i milimetra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aska do ziemniaków – 7 sz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 stal ocynkowa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(długość): 27 c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Łyżka do sosów- 7 sz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: 176 m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nania: stal nierdzewn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ortownica- 7 sz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 stal węgl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osowana do piekarni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: okrągł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25-28 c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II. TERMIN WYKONANIA ZAMÓWIENIA</w:t>
      </w:r>
    </w:p>
    <w:p>
      <w:pPr>
        <w:pStyle w:val="Normal"/>
        <w:jc w:val="both"/>
        <w:rPr>
          <w:color w:val="000000"/>
        </w:rPr>
      </w:pPr>
      <w:r>
        <w:rPr/>
        <w:t xml:space="preserve">Termin wykonania przedmiotu zamówienia </w:t>
      </w:r>
      <w:r>
        <w:rPr>
          <w:color w:val="000000"/>
        </w:rPr>
        <w:t xml:space="preserve">do 14.08.2015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>
          <w:color w:val="000000"/>
        </w:rPr>
      </w:pPr>
      <w:r>
        <w:rPr/>
        <w:t xml:space="preserve">- Oferta powinna być przesłana za pośrednictwem: </w:t>
      </w:r>
      <w:r>
        <w:rPr>
          <w:color w:val="000000"/>
        </w:rPr>
        <w:t>faksem 17 7729009, poczty, mailem, kuriera lub też dostarczona osobiście na  adres: Zespół Szkół w Sokołowie Młp. ul. Lubelska 37 36-050 Sokołów Młp. do dnia 28.07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28.07.2015r., a wynik zostanie ogłoszony 28.07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2">
        <w:r>
          <w:rPr>
            <w:rStyle w:val="InternetLink"/>
            <w:b/>
            <w:bCs/>
            <w:color w:val="000000"/>
          </w:rPr>
          <w:t>zssokolow@wp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zakup sprzętu gastronomicznego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 xml:space="preserve">Priorytet IX „Rozwój wykształcenia i kompetencji w regionach” Działanie 9.2 „Podniesienie atrakcyjności i jakości szkolnictwa zawodowego </w:t>
      </w:r>
      <w:r>
        <w:rPr/>
        <w:t>„</w:t>
      </w:r>
    </w:p>
    <w:p>
      <w:pPr>
        <w:pStyle w:val="Bezodstpw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560"/>
        <w:gridCol w:w="1560"/>
        <w:gridCol w:w="4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rzę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ość sztu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netto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rtość brutt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lnie teflon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ko z siat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skacz do czosnku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d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seczki do di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t 3 sztuki- 7 kompl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e kuche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żka wazowa do zu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rka kuch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do sos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tow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5"/>
      <w:gridCol w:w="328"/>
      <w:gridCol w:w="328"/>
    </w:tblGrid>
    <w:tr>
      <w:trPr>
        <w:trHeight w:val="1115" w:hRule="atLeast"/>
      </w:trPr>
      <w:tc>
        <w:tcPr>
          <w:tcW w:w="9305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1515" cy="457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328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okolow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dc:language>en-US</dc:language>
  <cp:lastModifiedBy>Technikum</cp:lastModifiedBy>
  <cp:lastPrinted>2015-07-19T23:40:00Z</cp:lastPrinted>
  <dcterms:modified xsi:type="dcterms:W3CDTF">2015-07-19T21:40:00Z</dcterms:modified>
  <cp:revision>46</cp:revision>
  <dc:subject/>
  <dc:title>Zespół Szkół w Sokołowie Młp</dc:title>
</cp:coreProperties>
</file>