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Szkół w Sokołowie Młp.                                                      Sokołów Młp., 15.06.2015r. </w:t>
      </w:r>
    </w:p>
    <w:p>
      <w:pPr>
        <w:pStyle w:val="Normal"/>
        <w:rPr/>
      </w:pPr>
      <w:r>
        <w:rPr/>
        <w:t>ul. Lubelska 37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/fax 17 7729009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Zapytanie ofertowe nr 2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Zespół Szkół w Sokołowie Młp.                                                                 </w:t>
      </w:r>
    </w:p>
    <w:p>
      <w:pPr>
        <w:pStyle w:val="Normal"/>
        <w:jc w:val="both"/>
        <w:rPr/>
      </w:pPr>
      <w:r>
        <w:rPr/>
        <w:t>ul. Lubelska 37     36-050 Sokołów Młp.</w:t>
      </w:r>
    </w:p>
    <w:p>
      <w:pPr>
        <w:pStyle w:val="Normal"/>
        <w:jc w:val="both"/>
        <w:rPr/>
      </w:pPr>
      <w:r>
        <w:rPr/>
        <w:t xml:space="preserve">tel. 17 77 29 009 </w:t>
      </w:r>
    </w:p>
    <w:p>
      <w:pPr>
        <w:pStyle w:val="Normal"/>
        <w:jc w:val="both"/>
        <w:rPr/>
      </w:pPr>
      <w:r>
        <w:rPr/>
        <w:t>NIP: 814 125 86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Bezodstp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4"/>
          <w:szCs w:val="24"/>
        </w:rPr>
        <w:t>zakup książek do bibliotek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ojektu  „Podkarpacie stawia na zawodowców” współfinansowanego przez Unię Europejską ze środków Europejskiego Funduszu Społecznego w ramach Programu Operacyjnego Kapitał Ludzki Priorytet IX „Rozwój wykształcenia i kompetencji w regionach” Działanie 9. 2 „Podniesienie atrakcyjności i jakości szkolnictwa zawodoweg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Szczegółowy opis przedmiotu zapytania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"/>
        <w:gridCol w:w="4262"/>
        <w:gridCol w:w="850"/>
        <w:gridCol w:w="1701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Kasperek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zanna Kondratowic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sażenie i zasady bezpieczeństwa w gastronom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tronomia. Tom 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k żywienia i usług gastronom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/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rzyna Kocierz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ka w produkcji cukierniczej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oby cukiernicze. To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Kmioł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rodukcji gastronomicznej. Kwalifikacja T.15.2. Technik żywienia i usług gastronom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masz Kleko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zysztof Pytel</w:t>
              </w:r>
            </w:hyperlink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Pracownia sieci komputerowych. Technik informatyk/Technik teleinformatyk. Kwalifikacja E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masz Kleko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zysztof Pytel</w:t>
              </w:r>
            </w:hyperlink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Pracownia urządzeń techniki komputerowej. Technik informatyk. Kwalifikacja E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sztof T. Czarkowski, Ilona Nowosa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alifikacja E.14.1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orzenie stron intern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 Malak, Michał Szymcza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alifikacja E.13.1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owanie i wykonywanie lokalnej sieci komputer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Marciniu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A TECHNIKI KOMPUTEROWEJ. PODRĘCZNIK (Z CD-ROM-EM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Łokińsk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IKACJE INTERNETOWE. PODRĘCZNIK DO NAUKI ZAWODU TECHNIK INFORMATYK. SZKOŁY PONADGIMNAZ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Marciniuk, Krzysztof Pytel, Sylwia Oset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RAWA KOMPUTERA OSOBISTEGO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Pokorsk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a E.14. Część 3. Tworzenie aplikacji internetowych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ion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Pokorsk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a E14. Część 2. Tworzenie baz danych i administrowanie bazami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ion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ara Halska, Paweł Bens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a E.13. Projektowanie lokalnych sieci komputerowych i administrowanie sie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ion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sztof Pytel, Sylwia Oset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OWANIE SIECIOWYMI SYSTEMAMI OPERACYJNYMI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sztof Pytel, Sylwia Oset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FIGUROWANIE URZĄDZEŃ SIECIOWYCH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bastian Chadaj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ANGIELSKI ZAWODOWY W BRANŻY ELEKTRONICZNEJ, INFORMATYCZNEJ I ELEKTRYCZ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łgorzata Konarzews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a gastronomiczna z towaroznawstwem. Gastronomia. Tom II. Część 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zawodów technik żywienia i usług gastronomicznych oraz kucharz. Szkoły ponadgimnaz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/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welina Nojszewska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Wprowadzenie do ekonomii. Podręcznik do zawodu technik ekonomis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Maksimowicz-Ajchel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Zarys statysty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sa Gorzelany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a rachunkowości. Dokumenty. Część 1 Technik ekonomista/Technik rachunkowości. Kwalifikacja A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sa Gorzelany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a rachunkowości. Moja firma. Część 2. Technik ekonomista/Technik rachunkowości. Kwalifikacja A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nna Ablewicz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jonowanie przedsiębiorstw. Część 1. Podstawy 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an Dębski, Paweł Dębsk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jonowanie przedsiębiorstw. Podstawy funkcjonowania przedsiębiorstw. Podręcznik do nauki zawodu technik ekonomista. Część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an Dębski, Paweł Dębsk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, analiza ekonomiczna i sprawozdawczość. Podręcznik do nauki zawodu technik ekonomis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żyna Borowska, Irena Frymark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ięgowość i kalkulacja. Podręcznik do zawodu technik ekonomista. Część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żyna Borowska, Irena Frymark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l-PL"/>
                </w:rPr>
                <w:t>Inwentaryzacja. Podręcznik do nauki zawodu technik ekonomist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an Dębski, Paweł Dębsk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l-PL"/>
                </w:rPr>
                <w:t>Kadry i płace. Podręcznik do nauki zawodu technik ekonomist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żyna  Borowska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wczość i analiza finansowa. Podręcznik do nauki zawodu technik ekonom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adowska-Kionka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ęzyk angielski zawodowy w branży ekonomi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adowska-Kionka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ęzyk niemiecki zawodowy w branży ekonomicznej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rażyna Borows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rena Frymark</w:t>
              </w:r>
            </w:hyperlink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ięgowość i kalkulacja. Podręcznik do zawodu technik ekonomista. Część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>
          <w:color w:val="FF0000"/>
        </w:rPr>
      </w:pPr>
      <w:r>
        <w:rPr/>
        <w:t xml:space="preserve">Termin wykonania przedmiotu zamówienia do </w:t>
      </w:r>
      <w:r>
        <w:rPr>
          <w:color w:val="000000"/>
        </w:rPr>
        <w:t>10.07.2015r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jc w:val="both"/>
        <w:rPr/>
      </w:pPr>
      <w:r>
        <w:rPr/>
        <w:t xml:space="preserve">- Oferta powinna być przesłana za pośrednictwem: </w:t>
      </w:r>
      <w:r>
        <w:rPr>
          <w:color w:val="000000"/>
        </w:rPr>
        <w:t>faksem 17 7729009, poczty, poczty elektronicznej, kuriera lub też dostarczona osobiście na  adres: Zespół Szkół w Sokołowie Młp. ul. Lubelska 37 36-050 Sokołów Młp. do dnia 26.06.2015r. godz. 1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/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na wybór dostawcy w związku z realizacją projektu - „Podkarpacie stawia na zawodowc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cena ofert  zostanie  dokonana  w dniu  26.06.2015r., a wynik zostanie ogłoszony 26.06.2015r. o godzinie 14.00 w siedzibie Zamawiającego. Oferent którego oferta będzie najatrakcyjniejsza zostanie poinformowanym telefoniczn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DODATKOWE INFORMA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ytania prosimy kierować na adres email: </w:t>
      </w:r>
      <w:hyperlink r:id="rId11">
        <w:r>
          <w:rPr>
            <w:rStyle w:val="InternetLink"/>
            <w:b/>
            <w:bCs/>
          </w:rPr>
          <w:t>zssokolow@wp.pl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</w:t>
      </w:r>
      <w:r>
        <w:rPr>
          <w:color w:val="000000"/>
        </w:rPr>
        <w:t>zakup książek do biblioteki</w:t>
      </w:r>
      <w:r>
        <w:rPr/>
        <w:t xml:space="preserve">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>Priorytet IX „Rozwój wykształcenia i kompetencji w regionach” Działanie 9.2 „Podniesienie atrakcyjności i jakości szkolnictwa zawodowego”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"/>
        <w:gridCol w:w="4262"/>
        <w:gridCol w:w="850"/>
        <w:gridCol w:w="1701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t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.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Kasperek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zanna Kondratowic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sażenie i zasady bezpieczeństwa w gastronom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stronomia. Tom 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k żywienia i usług gastronom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/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rzyna Kocierz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ka w produkcji cukierniczej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oby cukiernicze. To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 Kmioł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produkcji gastronomicznej. Kwalifikacja T.15.2. Technik żywienia i usług gastronom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masz Kleko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zysztof Pytel</w:t>
              </w:r>
            </w:hyperlink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Pracownia sieci komputerowych. Technik informatyk/Technik teleinformatyk. Kwalifikacja E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masz Kleko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zysztof Pytel</w:t>
              </w:r>
            </w:hyperlink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Pracownia urządzeń techniki komputerowej. Technik informatyk. Kwalifikacja E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sztof T. Czarkowski, Ilona Nowosa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alifikacja E.14.1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worzenie stron interne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 Malak, Michał Szymcza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alifikacja E.13.1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owanie i wykonywanie lokalnej sieci komputer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Marciniu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ĄDZENIA TECHNIKI KOMPUTEROWEJ. PODRĘCZNIK (Z CD-ROM-EM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Łokińsk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IKACJE INTERNETOWE. PODRĘCZNIK DO NAUKI ZAWODU TECHNIK INFORMATYK. SZKOŁY PONADGIMNAZ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Marciniuk, Krzysztof Pytel, Sylwia Oset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RAWA KOMPUTERA OSOBISTEGO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Pokorsk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a E.14. Część 3. Tworzenie aplikacji internetowych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ion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lanta Pokorsk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a E14. Część 2. Tworzenie baz danych i administrowanie bazami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ion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ara Halska, Paweł Bens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lifikacja E.13. Projektowanie lokalnych sieci komputerowych i administrowanie sie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ion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sztof Pytel, Sylwia Oset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MINISTROWANIE SIECIOWYMI SYSTEMAMI OPERACYJNYMI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sztof Pytel, Sylwia Osete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FIGUROWANIE URZĄDZEŃ SIECIOWYCH. PODRĘCZNIK DO NAUKI ZAWODU TECHNIK INFORMAT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bastian Chadaj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ĘZYK ANGIELSKI ZAWODOWY W BRANŻY ELEKTRONICZNEJ, INFORMATYCZNEJ I ELEKTRYCZ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łgorzata Konarzews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a gastronomiczna z towaroznawstwem. Gastronomia. Tom II. Część 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zawodów technik żywienia i usług gastronomicznych oraz kucharz. Szkoły ponadgimnazj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/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welina Nojszewska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Wprowadzenie do ekonomii. Podręcznik do zawodu technik ekonomis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Maksimowicz-Ajchel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Zarys statysty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sa Gorzelany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a rachunkowości. Dokumenty. Część 1 Technik ekonomista/Technik rachunkowości. Kwalifikacja A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esa Gorzelany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a rachunkowości. Moja firma. Część 2. Technik ekonomista/Technik rachunkowości. Kwalifikacja A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nna Ablewicz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jonowanie przedsiębiorstw. Część 1. Podstawy 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an Dębski, Paweł Dębsk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jonowanie przedsiębiorstw. Podstawy funkcjonowania przedsiębiorstw. Podręcznik do nauki zawodu technik ekonomista. Część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an Dębski, Paweł Dębsk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, analiza ekonomiczna i sprawozdawczość. Podręcznik do nauki zawodu technik ekonomis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żyna Borowska, Irena Frymark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ięgowość i kalkulacja. Podręcznik do zawodu technik ekonomista. Część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żyna Borowska, Irena Frymark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l-PL"/>
                </w:rPr>
                <w:t>Inwentaryzacja. Podręcznik do nauki zawodu technik ekonomist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mian Dębski, Paweł Dębsk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pl-PL"/>
                </w:rPr>
                <w:t>Kadry i płace. Podręcznik do nauki zawodu technik ekonomista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żyna  Borowska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awozdawczość i analiza finansowa. Podręcznik do nauki zawodu technik ekonom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adowska-Kionka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ęzyk angielski zawodowy w branży ekonomicz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Badowska-Kionka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ęzyk niemiecki zawodowy w branży ekonomicznej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rażyna Borowsk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rena Frymark</w:t>
              </w:r>
            </w:hyperlink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ięgowość i kalkulacja. Podręcznik do zawodu technik ekonomista. Część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IP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kwot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brutto łącznie zakupu książek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łącznie zakupu książek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39"/>
      <w:gridCol w:w="239"/>
    </w:tblGrid>
    <w:tr>
      <w:trPr/>
      <w:tc>
        <w:tcPr>
          <w:tcW w:w="250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9639" w:type="dxa"/>
          <w:tcBorders/>
        </w:tcPr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1515" cy="457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TitleChar">
    <w:name w:val="Title Char"/>
    <w:qFormat/>
    <w:rPr>
      <w:b/>
      <w:bCs/>
      <w:sz w:val="24"/>
      <w:szCs w:val="24"/>
      <w:lang w:val="pl-PL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tomasz-klekot-213251/" TargetMode="External"/><Relationship Id="rId3" Type="http://schemas.openxmlformats.org/officeDocument/2006/relationships/hyperlink" Target="http://sklep.wsip.pl/autorzy/krzysztof-pytel-211357/" TargetMode="External"/><Relationship Id="rId4" Type="http://schemas.openxmlformats.org/officeDocument/2006/relationships/hyperlink" Target="http://sklep.wsip.pl/autorzy/tomasz-klekot-213251/" TargetMode="External"/><Relationship Id="rId5" Type="http://schemas.openxmlformats.org/officeDocument/2006/relationships/hyperlink" Target="http://sklep.wsip.pl/autorzy/krzysztof-pytel-211357/" TargetMode="External"/><Relationship Id="rId6" Type="http://schemas.openxmlformats.org/officeDocument/2006/relationships/hyperlink" Target="http://sklep.wsip.pl/autorzy/malgorzata-konarzewska-213149/" TargetMode="External"/><Relationship Id="rId7" Type="http://schemas.openxmlformats.org/officeDocument/2006/relationships/hyperlink" Target="http://sklep.wsip.pl/produkty/inwentaryzacja-podrecznik-do-nauki-zawodu-technik-ekonomista-24574/" TargetMode="External"/><Relationship Id="rId8" Type="http://schemas.openxmlformats.org/officeDocument/2006/relationships/hyperlink" Target="http://sklep.wsip.pl/produkty/kadry-i-place-podrecznik-do-nauki-zawodu-technik-ekonomista-24575/" TargetMode="External"/><Relationship Id="rId9" Type="http://schemas.openxmlformats.org/officeDocument/2006/relationships/hyperlink" Target="http://sklep.wsip.pl/autorzy/grazyna-borowska-207683/" TargetMode="External"/><Relationship Id="rId10" Type="http://schemas.openxmlformats.org/officeDocument/2006/relationships/hyperlink" Target="http://sklep.wsip.pl/autorzy/irena-frymark-208493/" TargetMode="External"/><Relationship Id="rId11" Type="http://schemas.openxmlformats.org/officeDocument/2006/relationships/hyperlink" Target="mailto:zssokolow@wp.pl" TargetMode="External"/><Relationship Id="rId12" Type="http://schemas.openxmlformats.org/officeDocument/2006/relationships/hyperlink" Target="http://sklep.wsip.pl/autorzy/tomasz-klekot-213251/" TargetMode="External"/><Relationship Id="rId13" Type="http://schemas.openxmlformats.org/officeDocument/2006/relationships/hyperlink" Target="http://sklep.wsip.pl/autorzy/krzysztof-pytel-211357/" TargetMode="External"/><Relationship Id="rId14" Type="http://schemas.openxmlformats.org/officeDocument/2006/relationships/hyperlink" Target="http://sklep.wsip.pl/autorzy/tomasz-klekot-213251/" TargetMode="External"/><Relationship Id="rId15" Type="http://schemas.openxmlformats.org/officeDocument/2006/relationships/hyperlink" Target="http://sklep.wsip.pl/autorzy/krzysztof-pytel-211357/" TargetMode="External"/><Relationship Id="rId16" Type="http://schemas.openxmlformats.org/officeDocument/2006/relationships/hyperlink" Target="http://sklep.wsip.pl/autorzy/malgorzata-konarzewska-213149/" TargetMode="External"/><Relationship Id="rId17" Type="http://schemas.openxmlformats.org/officeDocument/2006/relationships/hyperlink" Target="http://sklep.wsip.pl/produkty/inwentaryzacja-podrecznik-do-nauki-zawodu-technik-ekonomista-24574/" TargetMode="External"/><Relationship Id="rId18" Type="http://schemas.openxmlformats.org/officeDocument/2006/relationships/hyperlink" Target="http://sklep.wsip.pl/produkty/kadry-i-place-podrecznik-do-nauki-zawodu-technik-ekonomista-24575/" TargetMode="External"/><Relationship Id="rId19" Type="http://schemas.openxmlformats.org/officeDocument/2006/relationships/hyperlink" Target="http://sklep.wsip.pl/autorzy/grazyna-borowska-207683/" TargetMode="External"/><Relationship Id="rId20" Type="http://schemas.openxmlformats.org/officeDocument/2006/relationships/hyperlink" Target="http://sklep.wsip.pl/autorzy/irena-frymark-208493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22:00Z</dcterms:created>
  <dc:creator>KOLANO</dc:creator>
  <dc:description/>
  <cp:keywords/>
  <dc:language>en-US</dc:language>
  <cp:lastModifiedBy>user</cp:lastModifiedBy>
  <cp:lastPrinted>2013-10-24T10:53:00Z</cp:lastPrinted>
  <dcterms:modified xsi:type="dcterms:W3CDTF">2015-06-16T20:19:00Z</dcterms:modified>
  <cp:revision>168</cp:revision>
  <dc:subject/>
  <dc:title>Sokołów Młp</dc:title>
</cp:coreProperties>
</file>