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a szkolenia kulinarnego w praktyce z zakresu gastronomii dla nauczycieli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Szkolenie kulinarne w praktyce 5 godzin (realizacja do marca do czerwca 2023r.)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Szkolenie dla 2 nauczycie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lang w:eastAsia="en-US"/>
        </w:rPr>
        <w:t xml:space="preserve">Kwota za szkolenie dla 2 nauczycieli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komputer</cp:lastModifiedBy>
  <cp:lastPrinted>2018-08-22T17:08:00Z</cp:lastPrinted>
  <dcterms:modified xsi:type="dcterms:W3CDTF">2023-02-17T22:28:00Z</dcterms:modified>
  <cp:revision>43</cp:revision>
  <dc:subject/>
  <dc:title>Sokołów Młp</dc:title>
</cp:coreProperties>
</file>