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zakup zestawów biurowych dla uczniów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zyt A4 w kratkę min 96 kartek, twarda okładka- 24 szt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pis czarny - 24 szt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pis niebieski  - 24 szt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łówek - 24 szt.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Kalkulator prosty szkolny – 24 sztu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azem Cena brutto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azem Cena netto 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komputer</cp:lastModifiedBy>
  <cp:lastPrinted>2018-08-22T17:08:00Z</cp:lastPrinted>
  <dcterms:modified xsi:type="dcterms:W3CDTF">2023-02-14T21:25:00Z</dcterms:modified>
  <cp:revision>41</cp:revision>
  <dc:subject/>
  <dc:title>Sokołów Młp</dc:title>
</cp:coreProperties>
</file>