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, adres firmy, dane do kontaktu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kładamy niniejszą ofertę na zakup zestawów biurowych (kalkulator prosty) dla uczniów </w:t>
      </w:r>
      <w:r>
        <w:rPr>
          <w:b/>
          <w:color w:val="000000"/>
        </w:rPr>
        <w:t>w ramach projektu „Droga do sukcesu. Szkoły Powiatu Rzeszowskiego bliżej rynku pracy” Priorytet IX „Jakość edukacji i kompetencji w regionie” Działanie nr 9.4 Poprawa jakości kształcenia zawodowego, nr umowy RPPK.09.04.00-18-0009/20-00 współfinansowanego ze środków Europejskiego Funduszu Społecznego w ramach Regionalnego Programu Operacyjnego Województwa Podkarpackiego na lata 2014-2020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Kryterium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Kalkulator prosty szkolny – 40 sztuk. 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>
          <w:color w:val="221F1F"/>
          <w:spacing w:val="5"/>
        </w:rPr>
        <w:t>Kalkulator prosty, pozwala: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textAlignment w:val="baseline"/>
        <w:rPr>
          <w:color w:val="221F1F"/>
          <w:spacing w:val="5"/>
        </w:rPr>
      </w:pPr>
      <w:r>
        <w:rPr>
          <w:color w:val="221F1F"/>
          <w:spacing w:val="5"/>
        </w:rPr>
        <w:t>dodawać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textAlignment w:val="baseline"/>
        <w:rPr>
          <w:color w:val="221F1F"/>
          <w:spacing w:val="5"/>
        </w:rPr>
      </w:pPr>
      <w:r>
        <w:rPr>
          <w:color w:val="221F1F"/>
          <w:spacing w:val="5"/>
        </w:rPr>
        <w:t>odejmować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textAlignment w:val="baseline"/>
        <w:rPr>
          <w:color w:val="221F1F"/>
          <w:spacing w:val="5"/>
        </w:rPr>
      </w:pPr>
      <w:r>
        <w:rPr>
          <w:color w:val="221F1F"/>
          <w:spacing w:val="5"/>
        </w:rPr>
        <w:t>mnożyć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textAlignment w:val="baseline"/>
        <w:rPr>
          <w:color w:val="221F1F"/>
          <w:spacing w:val="5"/>
        </w:rPr>
      </w:pPr>
      <w:r>
        <w:rPr>
          <w:color w:val="221F1F"/>
          <w:spacing w:val="5"/>
        </w:rPr>
        <w:t>dzielić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textAlignment w:val="baseline"/>
        <w:rPr>
          <w:color w:val="221F1F"/>
          <w:spacing w:val="5"/>
        </w:rPr>
      </w:pPr>
      <w:r>
        <w:rPr>
          <w:color w:val="221F1F"/>
          <w:spacing w:val="5"/>
        </w:rPr>
        <w:t>wyciągać pierwiastek z liczb</w:t>
      </w:r>
    </w:p>
    <w:p>
      <w:pPr>
        <w:pStyle w:val="Normal"/>
        <w:numPr>
          <w:ilvl w:val="0"/>
          <w:numId w:val="4"/>
        </w:numPr>
        <w:shd w:fill="FFFFFF" w:val="clear"/>
        <w:ind w:left="225" w:hanging="360"/>
        <w:textAlignment w:val="baseline"/>
        <w:rPr>
          <w:color w:val="221F1F"/>
          <w:spacing w:val="5"/>
        </w:rPr>
      </w:pPr>
      <w:r>
        <w:rPr>
          <w:color w:val="221F1F"/>
          <w:spacing w:val="5"/>
        </w:rPr>
        <w:t>obliczać procenty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color w:val="000000"/>
        </w:rPr>
        <w:t xml:space="preserve">Razem Cena brutto zamówienia 40 szt.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rPr/>
      </w:pPr>
      <w:r>
        <w:rPr>
          <w:color w:val="000000"/>
        </w:rPr>
        <w:t xml:space="preserve">Razem Cena netto  zamówienia 40 szt.: …............................................................. zł.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nie….....................................................................................................................................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 kryter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Liczba dni potrzebna do wykonania zamówienia …………………………………….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overflowPunct w:val="false"/>
        <w:autoSpaceDE w:val="false"/>
        <w:ind w:left="284" w:right="340" w:hanging="284"/>
        <w:jc w:val="both"/>
        <w:rPr>
          <w:color w:val="000000"/>
        </w:rPr>
      </w:pPr>
      <w:r>
        <w:rPr>
          <w:color w:val="000000"/>
        </w:rPr>
        <w:t xml:space="preserve">Oświadczam że oferuję przedmiot zamówienia zgodnie z wymaganiami zawartymi w 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spełniam warunki udziału w postępowaniu określone w zapytaniu ofertowym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akceptuję warunki zapytania ofertowego i nie wnoszę do nich uwag.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overflowPunct w:val="false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Oświadczam, że zobowiązuję się w przypadku wyboru mojej oferty, do zawarcia umowy na ustalonych tam warunkach, w miejscu i terminie wyznaczonym przez Zamawiając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miejscowość i data                                                                              </w:t>
        <w:tab/>
        <w:tab/>
        <w:tab/>
        <w:t xml:space="preserve">        </w:t>
        <w:tab/>
        <w:t xml:space="preserve">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i pieczątka Oferenta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 xml:space="preserve">Załącznik nr 2  - Klauzula informacyjna dotycząca art. 13 RODO. 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Zgodnie z art. 13 ust. 1 i ust. 2  Rozporządzenia Parlamentu Europejskiego i Rady (UE) 2016/679 z dnia 27 kwietnia 2016 r. w sprawie ochrony osób fizycznych w związku z przetwarzaniem danych osobowych i w sprawie swobodnego przepływu takich danych oraz uchylenia dyrektywy 95/46/WE (ogólnego rozporządzenia o ochronie danych osobowych) – dalej RODO, informujemy, iż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Starostwo Powiatowe w Rzeszowie, ul. Grunwaldzka 15, 35-959 Rzeszów, tel. 178671451, adres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tarostw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ne kontaktowe Inspektora Ochrony Danych: ul. 8-go Marca 13, 35-065 Rzeszów, tel. 17 2831174, adres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odo@powiat.rzeszow.pl</w:t>
        </w:r>
      </w:hyperlink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twarzane będą w celu przeprowadzenia zapytania ofertowego w związku z realizacją projektu „Relacje transgraniczne w rozwoju regionów”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przetwarzane będą na podstawie art. 6 ust. 1 lit. c rozporządzenia RODO, w związku z art. 44 ust. 3 ustawy z 27.08.2009 r. o finansach publicznych, a następnie w celu wykonywania ustawowych obowiązków Administratora, w szczególności archiwalnych przez okres określony w przepisach zawartych ustawie z dnia 14 lipca 1983 r. o narodowym zasobie archiwalnym i archiwa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Pani/Pana danych jest dobrowolne, jednak ich niepodanie uniemożliwi wzięcie udziału w postęp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biorcami Pani/Pana danych osobowych będą podmioty uprawnione do uzyskania danych osobowych na podstawie przepisów prawa oraz zawartych umów powierzenia przetwarza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rzetwarzanych danych posiada Pani/Pan prawo żądania od administratora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stępu do danych osobowych, stosownie do przepisów zawartych w art. 15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prawo do żądania sprostowania (poprawiania) danych osobowych, stosownie do przepisów zawartych w art. 16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graniczenia przetwarzania danych, stosownie do przepisów zawartych w art. 18 RODO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wo sprzeciwu wobec przetwarzania danych, stosownie do przepisów zawartych w art. 21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wniesienia skargi do organu nadzorczego tj. do Prezesa Urzędu Ochrony Danych Osobowych, na podstawie przepisów zawartych w art. 77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50" w:hanging="4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nie będą poddane zautomatyzowanemu podejmowaniu decyzji (profilowaniu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łącznik nr 3 – Oświadczenie dotyczące wykonawc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(nazwa wykonawcy, dane do kontaktu)</w:t>
      </w:r>
    </w:p>
    <w:p>
      <w:pPr>
        <w:pStyle w:val="Bezodstpw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nie posiadam z Zamawiającym powiązania kapitałowego i osobowego, w szczególności poprzez: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uczestnictwo w spółce jako wspólnik spółki cywilnej, osobowej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posiadanie udziałów co najmniej 10% akcji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pełnienie funkcji członka organu nadzorczego lub zarządzającego, prokurenta, pełnomocnika;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pozostawania w związku małżeńskim, w stosunku pokrewieństwa lub powinowactwa w linii prostej, pokrewieństwa lub powinowactwa w linii bocznej do drugiego stopnia lub w stosunku przysposobienia, opieki, kurateli.</w:t>
      </w:r>
    </w:p>
    <w:p>
      <w:pPr>
        <w:pStyle w:val="Bezodstpw1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………………………………                            </w:t>
      </w:r>
      <w:r>
        <w:rPr>
          <w:color w:val="000000"/>
        </w:rPr>
        <w:tab/>
        <w:t xml:space="preserve">                  ………………………………</w:t>
        <w:tab/>
        <w:t xml:space="preserve">  </w:t>
        <w:tab/>
        <w:tab/>
        <w:t xml:space="preserve">                                     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miejscowość, data </w:t>
        <w:tab/>
        <w:t xml:space="preserve">                                                 </w:t>
        <w:tab/>
        <w:tab/>
        <w:t xml:space="preserve">  czytelny podpis osoby upoważnionej            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ab/>
        <w:tab/>
        <w:tab/>
        <w:tab/>
        <w:tab/>
        <w:t xml:space="preserve">            </w:t>
        <w:tab/>
        <w:t xml:space="preserve">       do reprezentowania Wykonawcy</w:t>
      </w:r>
    </w:p>
    <w:p>
      <w:pPr>
        <w:pStyle w:val="Bezodstpw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63690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Lastprice">
    <w:name w:val="lastprice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Wysiwygfontsize18px">
    <w:name w:val="wysiwyg-font-size-18px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tarostwo@powiat.rzeszow.pl" TargetMode="External"/><Relationship Id="rId4" Type="http://schemas.openxmlformats.org/officeDocument/2006/relationships/hyperlink" Target="mailto:rodo@powiat.rzeszow.pl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0:30:00Z</dcterms:created>
  <dc:creator>KOLANO</dc:creator>
  <dc:description/>
  <cp:keywords/>
  <dc:language>en-US</dc:language>
  <cp:lastModifiedBy>komputer</cp:lastModifiedBy>
  <cp:lastPrinted>2018-08-22T17:08:00Z</cp:lastPrinted>
  <dcterms:modified xsi:type="dcterms:W3CDTF">2022-10-18T21:16:00Z</dcterms:modified>
  <cp:revision>42</cp:revision>
  <dc:subject/>
  <dc:title>Sokołów Młp</dc:title>
</cp:coreProperties>
</file>