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zakup zestawów książek dla uczniów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Zestaw I 16 szt. </w:t>
      </w:r>
    </w:p>
    <w:p>
      <w:pPr>
        <w:pStyle w:val="Normal"/>
        <w:rPr/>
      </w:pPr>
      <w:r>
        <w:rPr/>
        <w:br/>
        <w:t>1. Repetytorium do Szkół Ponadgimnazjalnych. Poziom podstawowy i rozszerzony. Podręcznik do języka angielskiego Autorzy: Marta Rosińska, Lynda Edwards, Marta Inglot Wydawnictwo Macmillan</w:t>
      </w:r>
    </w:p>
    <w:p>
      <w:pPr>
        <w:pStyle w:val="Normal"/>
        <w:rPr/>
      </w:pPr>
      <w:r>
        <w:rPr/>
        <w:t xml:space="preserve">2. Język angielski. Repetytorium maturzysty Autorzy  Dorota Gajda Ciężkowska, Daniela Macisaac Wydawnictwo Greg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Cena brutto zestaw 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color w:val="000000"/>
        </w:rPr>
        <w:t xml:space="preserve">Cena netto zestaw 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taw II 16 szt. </w:t>
      </w:r>
    </w:p>
    <w:p>
      <w:pPr>
        <w:pStyle w:val="Normal"/>
        <w:rPr/>
      </w:pPr>
      <w:r>
        <w:rPr/>
        <w:t>1.Zbiór zadań maturalnych Lata 2010–2021. Poziom podstawowy 1320 zadań CKE z rozwiązaniami Autorzy: Ryszard Pagacz  Wydawnictwo Pazdro</w:t>
      </w:r>
    </w:p>
    <w:p>
      <w:pPr>
        <w:pStyle w:val="Normal"/>
        <w:rPr/>
      </w:pPr>
      <w:r>
        <w:rPr/>
        <w:t>2.Teraz matura. Matematyka. Zbiór zadań i zestawów maturalnych. Poziom podstawowy - Teraz Matura Autorzy: Wojciech Babiański, Lech Chańko, Joanna Czarnowska, Barbara Mojsiewicz, Jolanta Wesołowska Wydawnictwo Nowa E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ena brutto zestaw II zamówienia: …............................................................. zł., </w:t>
      </w:r>
    </w:p>
    <w:p>
      <w:pPr>
        <w:pStyle w:val="Normal"/>
        <w:rPr/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color w:val="000000"/>
        </w:rPr>
        <w:t xml:space="preserve">Cena netto zestaw II zamówienia: …............................................................. zł., </w:t>
      </w:r>
    </w:p>
    <w:p>
      <w:pPr>
        <w:pStyle w:val="Normal"/>
        <w:rPr/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zem cena za zestaw I i zestaw I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0:00Z</dcterms:created>
  <dc:creator>KOLANO</dc:creator>
  <dc:description/>
  <cp:keywords/>
  <dc:language>en-US</dc:language>
  <cp:lastModifiedBy>komputer</cp:lastModifiedBy>
  <cp:lastPrinted>2018-08-22T17:08:00Z</cp:lastPrinted>
  <dcterms:modified xsi:type="dcterms:W3CDTF">2022-10-13T09:09:00Z</dcterms:modified>
  <cp:revision>41</cp:revision>
  <dc:subject/>
  <dc:title>Sokołów Młp</dc:title>
</cp:coreProperties>
</file>