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zakup zestawów biurowych dla uczniów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zyt A4 w kratkę min 96 kartek, twarda okładka- 56 szt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pis czarny - 56 szt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gopis niebieski  - 56 szt.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łówek - 56 szt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azem Cena brutto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color w:val="000000"/>
        </w:rPr>
        <w:t xml:space="preserve">Razem Cena netto  zamówienia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/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komputer</cp:lastModifiedBy>
  <cp:lastPrinted>2018-08-22T17:08:00Z</cp:lastPrinted>
  <dcterms:modified xsi:type="dcterms:W3CDTF">2022-09-30T23:55:00Z</dcterms:modified>
  <cp:revision>40</cp:revision>
  <dc:subject/>
  <dc:title>Sokołów Młp</dc:title>
</cp:coreProperties>
</file>