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kładamy niniejszą ofertę na zakup wyposażenia do pracowni gastronomicznej </w:t>
      </w:r>
      <w:r>
        <w:rPr>
          <w:b/>
          <w:color w:val="000000"/>
        </w:rPr>
        <w:t xml:space="preserve">w ramach projektu „Droga do sukcesu. Szkoły Powiatu Rzeszowskiego bliżej rynku pracy” Priorytet IX „Jakość edukacji i kompetencji w regionie” Działanie nr 9.4 Poprawa jakości kształcenia zawodoweg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374"/>
        <w:gridCol w:w="979"/>
        <w:gridCol w:w="798"/>
        <w:gridCol w:w="1354"/>
        <w:gridCol w:w="1354"/>
      </w:tblGrid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sprzętu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l sprzętu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taw Noży HACCP – w zestawie 6 noży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elnie nierdzewn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ll elektryczn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ochronne /piekar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ki HACC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frown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etr szpilkowy do potra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enki gazow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n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zem kwota ofert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Załącznik nr …..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0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8-06T20:52:00Z</dcterms:modified>
  <cp:revision>16</cp:revision>
  <dc:subject/>
  <dc:title>Sokołów Młp</dc:title>
</cp:coreProperties>
</file>