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na studia dla uczniów Zespołu Szkół w Sokołowie w Sokołowie Młp. na uczelni wyższej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I Kurs na studia z Analizy żywi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eastAsia="en-US"/>
        </w:rPr>
        <w:t>Łączne wynagrodzenie za wykonanie całego zamówienia (przy szacunkowej ilości 40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yterium 2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eść 1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8"/>
        <w:gridCol w:w="4007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Nazwisko i imię prowadzącego kurs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 naukowy wraz ze wskazaniem na jakiej uczelni wyższej osoba prowadząca zajęcia pracuje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II Kurs na studia z Grafiki komputerowej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eastAsia="en-US"/>
        </w:rPr>
        <w:t>Łączne wynagrodzenie za wykonanie całego zamówienia (przy szacunkowej ilości 40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yterium 2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eść 1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4536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Nazwisko i imię prowadzącego kur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 naukowy wraz ze wskazaniem na jakiej uczelni wyższej osoba prowadząca zajęcia pracuje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III Kurs na studia z Algorytmy matematyczn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a)</w:t>
        <w:tab/>
        <w:t>Łączne wynagrodzenie za wykonanie całego zamówienia (przy szacunkowej ilości 40 godzi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rtość brutto-brutto**...........................zł  (słownie ................................................................................... 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yterium 2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eść 1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8"/>
        <w:gridCol w:w="4291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Nazwisko i imię prowadzącego kurs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 naukowy wraz ze wskazaniem na jakiej uczelni wyższej osoba prowadząca zajęcia pracuje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łącznik nr …..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40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2-03-13T21:30:00Z</dcterms:modified>
  <cp:revision>33</cp:revision>
  <dc:subject/>
  <dc:title>Sokołów Młp</dc:title>
</cp:coreProperties>
</file>