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organizację kursów zawodowych dla uczniów Technikum Ekonomicznego Zespołu Szkół w Sokołowie Młp.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ryterium 1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Kurs obsługi kasy fiskalnej, terminala  1 gr x 8os. x 12 godzin– (realizacja do XII 2021r.), </w:t>
      </w:r>
    </w:p>
    <w:p>
      <w:pPr>
        <w:pStyle w:val="Normal"/>
        <w:rPr/>
      </w:pPr>
      <w:r>
        <w:rPr>
          <w:color w:val="000000"/>
          <w:u w:val="single"/>
        </w:rPr>
        <w:t xml:space="preserve">1 gr x 8os. x 12 godzin – (realizacja do VI 2022r.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eastAsia="en-US"/>
        </w:rPr>
        <w:t>Łączne wynagrodzenie za wykonanie całego zamówienia (przy szacunkowej ilości 24 godzin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color w:val="000000"/>
          <w:lang w:val="en-US"/>
        </w:rPr>
        <w:t xml:space="preserve">wartość  netto ........................... zł </w:t>
        <w:tab/>
        <w:t>(słownie 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VAT ...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  <w:lang w:val="en-US"/>
        </w:rPr>
        <w:t xml:space="preserve">wartość  brutto ......................... zł </w:t>
        <w:tab/>
        <w:t>(słownie 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artość brutto-brutto</w:t>
      </w:r>
      <w:r>
        <w:rPr>
          <w:b/>
          <w:color w:val="000000"/>
          <w:lang w:val="en-US"/>
        </w:rPr>
        <w:t>**</w:t>
      </w:r>
      <w:r>
        <w:rPr>
          <w:color w:val="000000"/>
        </w:rPr>
        <w:t>...........................zł  (słownie ................................................................................... )</w:t>
      </w:r>
    </w:p>
    <w:p>
      <w:pPr>
        <w:pStyle w:val="Bezodstpw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ryterium 2 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ykaz trener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26"/>
        <w:gridCol w:w="3102"/>
        <w:gridCol w:w="3282"/>
      </w:tblGrid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Nazwisko i imi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ytuł/temat szkolen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Doświadczenie zawodowe -</w:t>
            </w:r>
            <w:r>
              <w:rPr>
                <w:b/>
                <w:bCs/>
                <w:color w:val="000000"/>
              </w:rPr>
              <w:t>ilość godzin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566" w:hanging="0"/>
        <w:jc w:val="both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  <w:t>**  kwotę brutto-brutto podają osoby fizyczne nieprowadzące działalności gospodarczej.</w:t>
      </w:r>
    </w:p>
    <w:p>
      <w:pPr>
        <w:pStyle w:val="Normal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overflowPunct w:val="false"/>
        <w:autoSpaceDE w:val="false"/>
        <w:ind w:left="284" w:right="340" w:hanging="284"/>
        <w:jc w:val="both"/>
        <w:rPr/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łącznik nr 2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firstLine="425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2:41:00Z</dcterms:created>
  <dc:creator>KOLANO</dc:creator>
  <dc:description/>
  <cp:keywords/>
  <dc:language>en-US</dc:language>
  <cp:lastModifiedBy>Anna Kolano</cp:lastModifiedBy>
  <cp:lastPrinted>2018-08-22T17:08:00Z</cp:lastPrinted>
  <dcterms:modified xsi:type="dcterms:W3CDTF">2021-10-21T20:30:00Z</dcterms:modified>
  <cp:revision>8</cp:revision>
  <dc:subject/>
  <dc:title>Sokołów Młp</dc:title>
</cp:coreProperties>
</file>