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 zakresu gastronomii dla nauczycieli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Kurs tematyczny/warsztaty kulinarne 40 godzin (realizacja do grudnia 2021r.)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urs dla 4 nauczycieli </w:t>
      </w:r>
    </w:p>
    <w:p>
      <w:pPr>
        <w:pStyle w:val="Normal"/>
        <w:suppressAutoHyphens w:val="tru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lang w:eastAsia="en-US"/>
        </w:rPr>
        <w:t xml:space="preserve">Kwota za kurs dla 4 nauczycieli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9T21:11:00Z</dcterms:modified>
  <cp:revision>39</cp:revision>
  <dc:subject/>
  <dc:title>Sokołów Młp</dc:title>
</cp:coreProperties>
</file>