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y niniejszą ofertę na organizację kursów z zakresu gastronomii dla nauczycieli Zespołu Szkół w Sokołowie Młp. </w:t>
      </w:r>
      <w:r>
        <w:rPr>
          <w:b/>
          <w:color w:val="000000"/>
        </w:rPr>
        <w:t>w ramach projektu „Droga do sukcesu. Szkoły Powiatu Rzeszowskiego bliżej rynku pracy” Priorytet IX „Jakość edukacji i kompetencji w regionie” Działanie nr 9.4 Poprawa jakości kształcenia zawodowego, nr umowy RPPK.09.04.00-18-0009/20-00 współfinansowanego ze środków Europejskiego Funduszu Społecznego w ramach Regionalnego Programu Operacyjnego Województwa Podkarpackiego na lata 2014-202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zkolenie dekorowanie i zdobienie dań, ekspozycja bufetów 3 godziny (realizacja od I -V 2022r.). </w:t>
      </w:r>
      <w:r>
        <w:rPr>
          <w:b/>
          <w:color w:val="000000"/>
        </w:rPr>
        <w:t xml:space="preserve">Kurs dla 1 nauczyciel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yterium 1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Kwota za szkolenie online dla 1 nauczyciela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Calibri"/>
          <w:b/>
          <w:bCs/>
          <w:color w:val="000000"/>
        </w:rPr>
        <w:t>Kryterium 2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6"/>
        <w:gridCol w:w="3102"/>
        <w:gridCol w:w="3282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zwisko i imi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/temat szkol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świadczenie zawodowe -</w:t>
            </w:r>
            <w:r>
              <w:rPr>
                <w:b/>
                <w:bCs/>
                <w:color w:val="000000"/>
              </w:rPr>
              <w:t>ilość godzin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Oświadczam, że zobowiązuje się do przestrzegania przepisów </w:t>
      </w:r>
      <w:r>
        <w:rPr/>
        <w:t>w ramach przetwarzania danych osobowych uczestników szkoleń/kursów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Załącznik nr 2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 – Oświadczenie dotyczące wykon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Bezodstpw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siadam z Zamawiającym powiązania kapitałowego i osobowego, w szczególności poprzez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czestnictwo w spółce jako wspólnik spółki cywilnej, osobowej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e udziałów co najmniej 10% akcji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łnienie funkcji członka organu nadzorczego lub zarządzającego, prokurenta, pełnomocnika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zostawania w związku małżeńskim, w stosunku pokrewieństwa lub powinowactwa w linii prostej, pokrewieństwa lub powinowactwa w linii bocznej do drugiego stopnia lub w stosunku przysposobienia, opieki, kurateli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2:39:00Z</dcterms:created>
  <dc:creator>KOLANO</dc:creator>
  <dc:description/>
  <cp:keywords/>
  <dc:language>en-US</dc:language>
  <cp:lastModifiedBy>Anna Kolano</cp:lastModifiedBy>
  <cp:lastPrinted>2018-08-22T17:08:00Z</cp:lastPrinted>
  <dcterms:modified xsi:type="dcterms:W3CDTF">2021-09-25T00:27:00Z</dcterms:modified>
  <cp:revision>39</cp:revision>
  <dc:subject/>
  <dc:title>Sokołów Młp</dc:title>
</cp:coreProperties>
</file>