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specjalistycznych dla nauczycieli ekonomistów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Szkolenie dla nauczycieli  ,,nauczanie zdalne w szkole-wykorzystywanie platformy" 10 godzin (realizacja do XII 2021). Szkolenie dla 10 nauczyciel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wota za szkolenie dla 10 nauczycieli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2 </w:t>
      </w:r>
    </w:p>
    <w:p>
      <w:pPr>
        <w:pStyle w:val="Normal"/>
        <w:jc w:val="both"/>
        <w:rPr/>
      </w:pPr>
      <w:r>
        <w:rPr>
          <w:b/>
          <w:color w:val="000000"/>
        </w:rPr>
        <w:t>Szkolenie dla nauczycieli  - e-podręczniki 5 godzin (realizacja do XII 202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kolenie dla 10 nauczyciel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wota za szkolenie dla 10 nauczycieli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4T22:44:00Z</dcterms:modified>
  <cp:revision>53</cp:revision>
  <dc:subject/>
  <dc:title>Sokołów Młp</dc:title>
</cp:coreProperties>
</file>