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8028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 xml:space="preserve"> (nazwa wykonawcy, dane do kontaktu</w:t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z zakresu gastronomii dla nauczycieli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Kurs HACCP/GHP/GMP 4 godziny (realizacja do grudnia 2021r.) Kurs dla 1 nauczyciel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lang w:eastAsia="en-US"/>
        </w:rPr>
        <w:t xml:space="preserve">Kwota za szkolenie online dla 1 nauczyciela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2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zęść II 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Kurs Zarządzanie bezpieczeństwem żywności – audyt systemu HACCP 4 godziny (realizacja do grudnia 2021r.) Kurs dla 1 nauczyciel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wota za szkolenie online dla 1 nauczyciela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yterium 2 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, że zobowiązuje się do przestrzegania przepisów </w:t>
      </w:r>
      <w:r>
        <w:rPr/>
        <w:t>w ramach przetwarzania danych osobowych uczestników szkoleń/kurs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39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9-23T21:56:00Z</dcterms:modified>
  <cp:revision>35</cp:revision>
  <dc:subject/>
  <dc:title>Sokołów Młp</dc:title>
</cp:coreProperties>
</file>