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 zakresu gastronomii dla nauczycieli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Część I </w:t>
      </w:r>
    </w:p>
    <w:p>
      <w:pPr>
        <w:pStyle w:val="Normal"/>
        <w:rPr/>
      </w:pPr>
      <w:r>
        <w:rPr>
          <w:b/>
          <w:color w:val="000000"/>
        </w:rPr>
        <w:t>Kurs dietetyki on-line  Kurs podstawowy Dietetyka I stopnia i Dietetyka II stopnia  (realizacja do grudnia 2021r.) Kurs dla 3 nauczyciel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lang w:eastAsia="en-US"/>
        </w:rPr>
        <w:t xml:space="preserve">Kwota za kurs online dla 3 nauczycieli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zęść II 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Kurs dietetyki on-line  Kurs zaawansowany Dietetyka III stopnia  (realizacja od I do V 2022r.) Kurs dla 3 nauczycieli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lang w:eastAsia="en-US"/>
        </w:rPr>
        <w:t xml:space="preserve">Kwota za kurs online dla 3 nauczycieli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3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zobowiązuje się do przestrzegania przepisów </w:t>
      </w:r>
      <w:r>
        <w:rPr/>
        <w:t>w ramach przetwarzania danych osobowych uczestników szkoleń/kursów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23T21:43:00Z</dcterms:modified>
  <cp:revision>36</cp:revision>
  <dc:subject/>
  <dc:title>Sokołów Młp</dc:title>
</cp:coreProperties>
</file>