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specjalistycznych dla nauczycieli ekonomistów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s - Kadry, płace i ubezpieczenia społeczne 40 godzin (realizacja od X 2021 -V 2022r.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e dla 1 nauczyciel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kurs dla 1 nauczyciela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s  - Excel (realizacja od X 2021 -V 2022r.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e dla 2 nauczycieli. </w:t>
      </w:r>
    </w:p>
    <w:p>
      <w:pPr>
        <w:pStyle w:val="Normal"/>
        <w:rPr/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kurs dla 2 nauczycieli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I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s księgowości I i II stopnia 40 godzin I stopnia i 40 godzin II stopnia (realizacja od X 2021 -V 2022r.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e dla 1 nauczyciel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kurs dla 1 nauczyciela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3T20:37:00Z</dcterms:modified>
  <cp:revision>49</cp:revision>
  <dc:subject/>
  <dc:title>Sokołów Młp</dc:title>
</cp:coreProperties>
</file>