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Załącznik 1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Formularz ofertowy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(nazwa wykonawcy, dane do kontaktu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składamy niniejszą ofertę na organizację specjalistycznych kursów zawodowych z zakresu obsługi obrabiarek CNC dla uczniów Zespołu Szkół w Sokołowie Młp. </w:t>
      </w:r>
      <w:r>
        <w:rPr>
          <w:b/>
          <w:color w:val="000000"/>
        </w:rPr>
        <w:t>w ramach projektu „Droga do sukcesu. Szkoły Powiatu Rzeszowskiego bliżej rynku pracy” Priorytet IX „Jakość edukacji i kompetencji w regionie” Działanie nr 9.4 Poprawa jakości kształcenia zawodowego, nr umowy RPPK.09.04.00-18-0009/20-00 współfinansowanego ze środków Europejskiego Funduszu Społecznego w ramach Regionalnego Programu Operacyjnego Województwa Podkarpackiego na lata 2014-2020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ryterium 1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- </w:t>
      </w:r>
      <w:r>
        <w:rPr>
          <w:rFonts w:eastAsia="Calibri"/>
          <w:color w:val="000000"/>
          <w:u w:val="single"/>
          <w:lang w:eastAsia="en-US"/>
        </w:rPr>
        <w:t>Kurs Operator programista CNC 1 gr x 8 osób x 36 godzin – (realizacja do XII 2021r.)</w:t>
      </w:r>
    </w:p>
    <w:p>
      <w:pPr>
        <w:pStyle w:val="Normal"/>
        <w:numPr>
          <w:ilvl w:val="0"/>
          <w:numId w:val="3"/>
        </w:numPr>
        <w:rPr>
          <w:color w:val="000000"/>
          <w:lang w:eastAsia="en-US"/>
        </w:rPr>
      </w:pPr>
      <w:r>
        <w:rPr>
          <w:color w:val="000000"/>
          <w:lang w:eastAsia="en-US"/>
        </w:rPr>
        <w:t>Łączne wynagrodzenie za wykonanie całego zamówienia (przy szacunkowej ilości 36 godzin)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wartość  netto ........................... zł </w:t>
        <w:tab/>
        <w:t>(słownie ...............................................................................................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  <w:lang w:val="en-US"/>
        </w:rPr>
        <w:t xml:space="preserve">wartość VAT ............................ zł </w:t>
        <w:tab/>
        <w:t>(słownie ................................................................................................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  <w:lang w:val="en-US"/>
        </w:rPr>
        <w:t xml:space="preserve">wartość  brutto ......................... zł </w:t>
        <w:tab/>
        <w:t>(słownie 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wartość brutto-brutto</w:t>
      </w:r>
      <w:r>
        <w:rPr>
          <w:b/>
          <w:color w:val="000000"/>
          <w:lang w:val="en-US"/>
        </w:rPr>
        <w:t>**</w:t>
      </w:r>
      <w:r>
        <w:rPr>
          <w:color w:val="000000"/>
        </w:rPr>
        <w:t>...........................zł  (słownie ................................................................................... )</w:t>
      </w:r>
    </w:p>
    <w:p>
      <w:pPr>
        <w:pStyle w:val="Bezodstpw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ryterium 2 </w:t>
      </w:r>
    </w:p>
    <w:p>
      <w:pPr>
        <w:pStyle w:val="Normal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/>
          <w:bCs/>
          <w:color w:val="000000"/>
          <w:sz w:val="24"/>
          <w:szCs w:val="24"/>
        </w:rPr>
      </w:r>
    </w:p>
    <w:p>
      <w:pPr>
        <w:pStyle w:val="Normal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Wykaz trenerów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26"/>
        <w:gridCol w:w="3102"/>
        <w:gridCol w:w="3282"/>
      </w:tblGrid>
      <w:tr>
        <w:trPr>
          <w:trHeight w:val="8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Lp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Nazwisko i imię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 w:before="0" w:after="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ytuł/temat szkolenia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Doświadczenie zawodowe -</w:t>
            </w:r>
            <w:r>
              <w:rPr>
                <w:b/>
                <w:bCs/>
                <w:color w:val="000000"/>
              </w:rPr>
              <w:t>ilość godzin</w:t>
            </w:r>
          </w:p>
        </w:tc>
      </w:tr>
      <w:tr>
        <w:trPr>
          <w:trHeight w:val="5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566" w:hanging="0"/>
        <w:jc w:val="both"/>
        <w:rPr>
          <w:rFonts w:eastAsia="SimSun;宋体"/>
          <w:b/>
          <w:b/>
          <w:color w:val="000000"/>
          <w:kern w:val="2"/>
          <w:lang w:eastAsia="hi-IN" w:bidi="hi-IN"/>
        </w:rPr>
      </w:pPr>
      <w:r>
        <w:rPr>
          <w:rFonts w:eastAsia="SimSun;宋体"/>
          <w:b/>
          <w:color w:val="000000"/>
          <w:kern w:val="2"/>
          <w:lang w:eastAsia="hi-IN" w:bidi="hi-IN"/>
        </w:rPr>
        <w:t>**  kwotę brutto-brutto podają osoby fizyczne nieprowadzące działalności gospodarczej.</w:t>
      </w:r>
    </w:p>
    <w:p>
      <w:pPr>
        <w:pStyle w:val="Normal"/>
        <w:rPr>
          <w:rFonts w:eastAsia="SimSun;宋体"/>
          <w:b/>
          <w:b/>
          <w:color w:val="000000"/>
          <w:kern w:val="2"/>
          <w:lang w:eastAsia="hi-IN" w:bidi="hi-IN"/>
        </w:rPr>
      </w:pPr>
      <w:r>
        <w:rPr>
          <w:rFonts w:eastAsia="SimSun;宋体"/>
          <w:b/>
          <w:color w:val="000000"/>
          <w:kern w:val="2"/>
          <w:lang w:eastAsia="hi-IN" w:bidi="hi-IN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overflowPunct w:val="false"/>
        <w:autoSpaceDE w:val="false"/>
        <w:ind w:left="284" w:right="340" w:hanging="284"/>
        <w:jc w:val="both"/>
        <w:rPr>
          <w:color w:val="000000"/>
        </w:rPr>
      </w:pPr>
      <w:r>
        <w:rPr>
          <w:color w:val="000000"/>
        </w:rPr>
        <w:t xml:space="preserve">Oświadczam że oferuję przedmiot zamówienia zgodnie z wymaganiami zawartymi w zapytaniu ofertowym.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false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Oświadczam, że spełniam warunki udziału w postępowaniu określone w zapytaniu ofertowym.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false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Oświadczam, że akceptuję warunki zapytania ofertowego i nie wnoszę do nich uwag.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false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Oświadczam, że zobowiązuję się w przypadku wyboru mojej oferty, do zawarcia umowy na ustalonych tam warunkach, w miejscu i terminie wyznaczonym przez Zamawiającego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miejscowość i data                                                                              </w:t>
        <w:tab/>
        <w:tab/>
        <w:tab/>
        <w:t xml:space="preserve">        </w:t>
        <w:tab/>
        <w:t xml:space="preserve">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..................................................................................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Podpis i pieczątka Oferent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</w:rPr>
        <w:t xml:space="preserve">Załącznik nr 2  - Klauzula informacyjna dotycząca art. 13 RODO. 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Zgodnie z art. 13 ust. 1 i ust. 2  Rozporządzenia Parlamentu Europejskiego i Rady (UE) 2016/679 z dnia 27 kwietnia 2016 r. w sprawie ochrony osób fizycznych w związku z przetwarzaniem danych osobowych i w sprawie swobodnego przepływu takich danych oraz uchylenia dyrektywy 95/46/WE (ogólnego rozporządzenia o ochronie danych osobowych) – dalej RODO, informujemy, iż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8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ministratorem Pani/Pana danych osobowych jest Starostwo Powiatowe w Rzeszowie, ul. Grunwaldzka 15, 35-959 Rzeszów, tel. 178671451, adres e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tarostwo@powiat.rzeszow.pl</w:t>
        </w:r>
      </w:hyperlink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ind w:left="426" w:hanging="48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ne kontaktowe Inspektora Ochrony Danych: ul. 8-go Marca 13, 35-065 Rzeszów, tel. 17 2831174, adres e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odo@powiat.rzeszow.pl</w:t>
        </w:r>
      </w:hyperlink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ind w:left="426" w:hanging="4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ani/Pana dane osobowe przetwarzane będą w celu przeprowadzenia zapytania ofertowego w związku z realizacją projektu „Relacje transgraniczne w rozwoju regionów”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ni/Pana dane przetwarzane będą na podstawie art. 6 ust. 1 lit. c rozporządzenia RODO, w związku z art. 44 ust. 3 ustawy z 27.08.2009 r. o finansach publicznych, a następnie w celu wykonywania ustawowych obowiązków Administratora, w szczególności archiwalnych przez okres określony w przepisach zawartych ustawie z dnia 14 lipca 1983 r. o narodowym zasobie archiwalnym i archiwa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50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nie Pani/Pana danych jest dobrowolne, jednak ich niepodanie uniemożliwi wzięcie udziału w postępowaniu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50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biorcami Pani/Pana danych osobowych będą podmioty uprawnione do uzyskania danych osobowych na podstawie przepisów prawa oraz zawartych umów powierzenia przetwarzania dan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50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odniesieniu do przetwarzanych danych posiada Pani/Pan prawo żądania od administratora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ostępu do danych osobowych, stosownie do przepisów zawartych w art. 15 RODO,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prawo do żądania sprostowania (poprawiania) danych osobowych, stosownie do przepisów zawartych w art. 16 RODO,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graniczenia przetwarzania danych, stosownie do przepisów zawartych w art. 18 RODO,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awo sprzeciwu wobec przetwarzania danych, stosownie do przepisów zawartych w art. 21 RODO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50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 Pani/Pan prawo wniesienia skargi do organu nadzorczego tj. do Prezesa Urzędu Ochrony Danych Osobowych, na podstawie przepisów zawartych w art. 77 RODO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50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ni/Pana dane nie będą przekazane odbiorcy w państwie trzecim lub organizacji międzynarodowej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50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ni/Pana dane nie będą poddane zautomatyzowanemu podejmowaniu decyzji (profilowaniu)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………………………………                            </w:t>
      </w:r>
      <w:r>
        <w:rPr>
          <w:color w:val="000000"/>
        </w:rPr>
        <w:tab/>
        <w:t xml:space="preserve">                  ………………………………</w:t>
        <w:tab/>
        <w:t xml:space="preserve">  </w:t>
        <w:tab/>
        <w:tab/>
        <w:t xml:space="preserve">                                                  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miejscowość, data </w:t>
        <w:tab/>
        <w:t xml:space="preserve">                                                 </w:t>
        <w:tab/>
        <w:tab/>
        <w:t xml:space="preserve">  czytelny podpis osoby upoważnionej             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ab/>
        <w:tab/>
        <w:tab/>
        <w:tab/>
        <w:tab/>
        <w:t xml:space="preserve">            </w:t>
        <w:tab/>
        <w:t xml:space="preserve">       do reprezentowania Wykonawcy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łącznik nr 3 – Oświadczenie dotyczące wykonawc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(nazwa wykonawcy, dane do kontaktu)</w:t>
      </w:r>
    </w:p>
    <w:p>
      <w:pPr>
        <w:pStyle w:val="Bezodstpw1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1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nie posiadam z Zamawiającym powiązania kapitałowego i osobowego, w szczególności poprzez:</w:t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uczestnictwo w spółce jako wspólnik spółki cywilnej, osobowej;</w:t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posiadanie udziałów co najmniej 10% akcji;</w:t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pełnienie funkcji członka organu nadzorczego lub zarządzającego, prokurenta, pełnomocnika;</w:t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pozostawania w związku małżeńskim, w stosunku pokrewieństwa lub powinowactwa w linii prostej, pokrewieństwa lub powinowactwa w linii bocznej do drugiego stopnia lub w stosunku przysposobienia, opieki, kurateli.</w:t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1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………………………………                            </w:t>
      </w:r>
      <w:r>
        <w:rPr>
          <w:color w:val="000000"/>
        </w:rPr>
        <w:tab/>
        <w:t xml:space="preserve">                  ………………………………</w:t>
        <w:tab/>
        <w:t xml:space="preserve">  </w:t>
        <w:tab/>
        <w:tab/>
        <w:t xml:space="preserve">                                                  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miejscowość, data </w:t>
        <w:tab/>
        <w:t xml:space="preserve">                                                 </w:t>
        <w:tab/>
        <w:tab/>
        <w:t xml:space="preserve">  czytelny podpis osoby upoważnionej             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ab/>
        <w:tab/>
        <w:tab/>
        <w:tab/>
        <w:tab/>
        <w:t xml:space="preserve">            </w:t>
        <w:tab/>
        <w:t xml:space="preserve">       do reprezentowania Wykonawcy</w:t>
      </w:r>
    </w:p>
    <w:p>
      <w:pPr>
        <w:pStyle w:val="Bezodstpw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0" cy="6369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0" cy="636905"/>
          <wp:effectExtent l="0" t="0" r="0" b="0"/>
          <wp:docPr id="2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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sz w:val="20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lang w:val="en-GB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Lastprice">
    <w:name w:val="lastprice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Wysiwygfontsize18px">
    <w:name w:val="wysiwyg-font-size-18px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ind w:firstLine="708"/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ind w:firstLine="425"/>
      <w:jc w:val="both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starostwo@powiat.rzeszow.pl" TargetMode="External"/><Relationship Id="rId4" Type="http://schemas.openxmlformats.org/officeDocument/2006/relationships/hyperlink" Target="mailto:rodo@powiat.rzeszow.pl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22:39:00Z</dcterms:created>
  <dc:creator>KOLANO</dc:creator>
  <dc:description/>
  <cp:keywords/>
  <dc:language>en-US</dc:language>
  <cp:lastModifiedBy>Anna Kolano</cp:lastModifiedBy>
  <cp:lastPrinted>2018-08-22T17:08:00Z</cp:lastPrinted>
  <dcterms:modified xsi:type="dcterms:W3CDTF">2021-09-17T22:57:00Z</dcterms:modified>
  <cp:revision>4</cp:revision>
  <dc:subject/>
  <dc:title>Sokołów Młp</dc:title>
</cp:coreProperties>
</file>