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kursów zawodowych z zakresu gastronomii dla uczniów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um 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- Kurs kelnerski  2 gr x 12 os. x 30 godzin  – (realizacja do XII 2021r.) 1 gr x 12 os x 30 godzin  –  (realizacja do VI 2022r.) 1gr x 12os x30 godzin   -  (realizacja do VI 202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Łączne wynagrodzenie za wykonanie całego zamówienia (przy szacunkowej ilości 120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urs carving 1gr x 12 os. x 18 godzin   – (realizacja do XII 2021r.) 1 gr x 12 os x 18 godzin   –  (realizacja do VI 2023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Łączne wynagrodzenie za wykonanie całego zamówienia (przy szacunkowej ilości 36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rs cukiernik 1 gr x 12 os. x </w:t>
      </w:r>
      <w:r>
        <w:rPr>
          <w:color w:val="000000"/>
        </w:rPr>
        <w:t xml:space="preserve">40 godzin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(realizacja do VI 2022r.) </w:t>
      </w:r>
    </w:p>
    <w:p>
      <w:pPr>
        <w:pStyle w:val="Normal"/>
        <w:numPr>
          <w:ilvl w:val="0"/>
          <w:numId w:val="6"/>
        </w:numPr>
        <w:rPr>
          <w:color w:val="000000"/>
          <w:lang w:eastAsia="en-US"/>
        </w:rPr>
      </w:pPr>
      <w:r>
        <w:rPr>
          <w:color w:val="000000"/>
          <w:lang w:eastAsia="en-US"/>
        </w:rPr>
        <w:t>Łączne wynagrodzenie za wykonanie całego zamówienia (przy szacunkowej ilości 40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Kurs kuchni molekularnej  1 gr x 12 os. x 18 godzin   – (realizacja do VI 2022r.)</w:t>
      </w:r>
    </w:p>
    <w:p>
      <w:pPr>
        <w:pStyle w:val="Normal"/>
        <w:numPr>
          <w:ilvl w:val="0"/>
          <w:numId w:val="4"/>
        </w:numPr>
        <w:rPr>
          <w:color w:val="000000"/>
          <w:lang w:eastAsia="en-US"/>
        </w:rPr>
      </w:pPr>
      <w:r>
        <w:rPr>
          <w:color w:val="000000"/>
          <w:lang w:eastAsia="en-US"/>
        </w:rPr>
        <w:t>Łączne wynagrodzenie za wykonanie całego zamówienia (przy szacunkowej ilości 18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 xml:space="preserve">Łączne wynagrodzenie za wykonanie razem  całego zamówienia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um 2 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Załącznik nr 2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31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9-17T22:36:00Z</dcterms:modified>
  <cp:revision>4</cp:revision>
  <dc:subject/>
  <dc:title>Sokołów Młp</dc:title>
</cp:coreProperties>
</file>