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łącznik nr 1 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 xml:space="preserve">Oferuj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ŚWIADCZENIE USŁUG TRANSPORTOWYCH ZWIĄZANYCH Z PRZEWOZEM UCZNIÓW/UCZENNIC Z ZESPOŁU SZKÓŁ W SOKOŁOWIE MŁP. </w:t>
      </w:r>
      <w:r>
        <w:rPr>
          <w:rFonts w:cs="Times New Roman" w:ascii="Times New Roman" w:hAnsi="Times New Roman"/>
          <w:sz w:val="24"/>
          <w:szCs w:val="24"/>
        </w:rPr>
        <w:t xml:space="preserve">w ramach projektu ,,Od wiedzy do praktyki” o numerz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9-2-PMU-223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Część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ryterium (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SOKOŁÓW MŁP. – Kraków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Kraków  – SOKOŁÓW MŁP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val="de-DE" w:eastAsia="en-US"/>
        </w:rPr>
        <w:t xml:space="preserve">Łączn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a brutto za wszystkie przejazdy 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łownie (…………………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Header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pacing w:val="-1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........................................................ 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miejscowość i data pieczęć i podpis Wykonawcy /lub osoby uprawnionej do reprezentowania Wykonawcy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x.……………............................          </w:t>
      </w:r>
      <w:r>
        <w:rPr>
          <w:rFonts w:cs="Calibri" w:ascii="Calibri" w:hAnsi="Calibri"/>
          <w:sz w:val="22"/>
          <w:szCs w:val="22"/>
        </w:rPr>
        <w:t>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ŚWIADCZENIE USŁUG TRANSPORTOWYCH ZWIĄZANYCH Z PRZEWOZEM UCZNIÓW/UCZENNIC Z ZESPOŁU SZKÓŁ W SOKOŁOWIE MŁP. </w:t>
      </w:r>
      <w:r>
        <w:rPr>
          <w:rFonts w:cs="Times New Roman" w:ascii="Times New Roman" w:hAnsi="Times New Roman"/>
          <w:sz w:val="24"/>
          <w:szCs w:val="24"/>
        </w:rPr>
        <w:t xml:space="preserve">w ramach projektu ,,Od wiedzy do praktyki” o numerze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9-2-PMU-223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y, że spełniamy warunki określone w zapytaniu ofertowym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wiedzy i doświadcz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dysponuje środkami transpor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najduje się w sytuacji ekonomicznej i finansowej zapewniającej prawidłowe wykona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omy odpowiedzialności karnej, o której mowa w art.297 Kodeksu karnego, potwierdzam prawdziwość powyższych danych własnoręcznym podpi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…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                    (podpis i pieczęć osób/osoby upoważnionej do reprezentowania Wykon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YKAZ WYPOSAŻENIA I URZĄDZEŃ TECHNICZNYCH DOSTĘPNYCH WYKONAWCY  DO REALIZACJI ZAMÓWI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WYKONAWCA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x.……………............................          </w:t>
      </w:r>
      <w:r>
        <w:rPr>
          <w:rFonts w:cs="Calibri" w:ascii="Calibri" w:hAnsi="Calibri"/>
          <w:sz w:val="22"/>
          <w:szCs w:val="22"/>
        </w:rPr>
        <w:t>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iż Wykonawca którego reprezentuję dysponuje niżej wymienionym środkami              i  urządzeniami niezbędnymi do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8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jazdu / ty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informa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lość miejsc siedząc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pasaż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k produ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went. inne informac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            ……..............................................................…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vertAlign w:val="superscript"/>
        </w:rPr>
        <w:t>(data)                                                (podpis i pieczęć osób/osoby upoważnionej do reprezentowania Wykonaw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6:00Z</dcterms:created>
  <dc:creator>KOLANO</dc:creator>
  <dc:description/>
  <cp:keywords/>
  <dc:language>en-US</dc:language>
  <cp:lastModifiedBy>Anna Kolano</cp:lastModifiedBy>
  <cp:lastPrinted>2018-02-23T10:27:00Z</cp:lastPrinted>
  <dcterms:modified xsi:type="dcterms:W3CDTF">2021-08-12T21:20:00Z</dcterms:modified>
  <cp:revision>39</cp:revision>
  <dc:subject/>
  <dc:title>Sokołów Młp</dc:title>
</cp:coreProperties>
</file>