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, adres firm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składamy niniejszą ofertę na zakup wyposażenia do pracowni samochodowej </w:t>
      </w:r>
      <w:r>
        <w:rPr>
          <w:b/>
          <w:color w:val="000000"/>
        </w:rPr>
        <w:t xml:space="preserve">w ramach projektu „Droga do sukcesu. Szkoły Powiatu Rzeszowskiego bliżej rynku pracy” Priorytet IX „Jakość edukacji i kompetencji w regionie” Działanie nr 9.4 Poprawa jakości kształcenia zawodowego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69"/>
        <w:gridCol w:w="590"/>
        <w:gridCol w:w="683"/>
        <w:gridCol w:w="1430"/>
        <w:gridCol w:w="1016"/>
      </w:tblGrid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sprzętu/Nazwa pomoc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omocy/nazwa sprzęt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m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Iloś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ena jednostkowa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Wartość Brutto </w:t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- Vademecum wykładowcy SPS kat. B oraz Oprogramowanie do przeprowadzania Egzaminu Wewnętrzneg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Autodata DR online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MaxiIM IM6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 spalinowy Haynes V8 model do konstruow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 spalinowy Haynes model skład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MUSTANG V8 ruchomy model silni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silnika PORSCHE Carrera Boxer 5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911 BOXER model silni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silnika BMW R90 S Box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azem kwota ofert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bru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ne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 kryteriu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azem kwota ofert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bru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ne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 kryterium:</w:t>
      </w:r>
    </w:p>
    <w:p>
      <w:pPr>
        <w:pStyle w:val="Normal"/>
        <w:autoSpaceDE w:val="false"/>
        <w:rPr/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azem kwota ofert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brutto całości zamówienia: …............................................................. zł., </w:t>
      </w:r>
    </w:p>
    <w:p>
      <w:pPr>
        <w:pStyle w:val="Normal"/>
        <w:rPr/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ne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 kryteriu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azem kwota ofert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bru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ne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 kryteriu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Załącznik nr …..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30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08-10T20:53:00Z</dcterms:modified>
  <cp:revision>38</cp:revision>
  <dc:subject/>
  <dc:title>Sokołów Młp</dc:title>
</cp:coreProperties>
</file>