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miejscowość, data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……………............................          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Oferuję </w:t>
      </w:r>
      <w:r>
        <w:rPr>
          <w:color w:val="000000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color w:val="000000"/>
        </w:rPr>
        <w:t>w ramach projektu ,,Przez staże po doświadczenie” o numerze 2019-1-PL01-KA102-062834 program Erasmus pl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Część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SOKOŁÓW MŁP. – Kraków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Kraków  – SOKOŁÓW MŁP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val="de-DE" w:eastAsia="en-US"/>
        </w:rPr>
        <w:t xml:space="preserve">Łącz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a brutto za wszystkie przejazdy 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łownie (…………………………………………………………………………………………………………………………………………………..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pacing w:val="-10"/>
          <w:sz w:val="18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Header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er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Część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ryterium (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SOKOŁÓW MŁP. – Kraków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1 PRZEJAZD Kraków  – SOKOŁÓW MŁP.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val="de-DE" w:eastAsia="en-US"/>
        </w:rPr>
        <w:t xml:space="preserve">Łącz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ena brutto za wszystkie przejazdy 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łownie (…………………………………………………………………………………………………………………………………………………..)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kryterium (R): rok produkcji autokaru/bus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pacing w:val="-10"/>
          <w:sz w:val="22"/>
          <w:szCs w:val="22"/>
          <w:shd w:fill="FFFFFF" w:val="clear"/>
        </w:rPr>
        <w:t>Rok produkcji autokaru/busa ……………………………….</w:t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pacing w:val="-10"/>
          <w:sz w:val="18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...................................................... 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22"/>
          <w:lang w:val="en-US" w:eastAsia="en-US"/>
        </w:rPr>
        <w:t>miejscowość i data pieczęć i podpis Wykonawcy /lub osoby uprawnionej do reprezentowania Wykonawcy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ŚWIADCZENIE USŁUG TRANSPORTOWYCH ZWIĄZANYCH Z PRZEWOZEM UCZNIÓW/UCZENNIC Z ZESPOŁU SZKÓŁ W SOKOŁOWIE MŁP. </w:t>
      </w:r>
      <w:r>
        <w:rPr>
          <w:color w:val="000000"/>
        </w:rPr>
        <w:t>w ramach projektu ,,Przez staże po doświadczenie” o numerze 2019-1-PL01-KA102-062834 program Erasmus pl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y, że spełniamy warunki określone w zapytaniu ofertowym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osiadania wiedzy i doświadcze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dysponowania odpowiednim potencjałem technicznym oraz osobami zdolnymi do wykonania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dysponuje środkami transpor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znajduje się w sytuacji ekonomicznej i finansowej zapewniającej prawidłowe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wiadomy odpowiedzialności karnej, o której mowa w art.297 Kodeksu karnego, potwierdzam prawdziwość powyższych danych własnoręczny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…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                    (podpis i pieczęć osób/osoby upoważnionej do reprezentowania Wykonawcy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YKAZ WYPOSAŻENIA I URZĄDZEŃ TECHNICZNYCH DOSTĘPNYCH WYKONAWCY  DO REALIZACJI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WYKONAWCA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..............................................         Regon: .............................................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x.……………............................          </w:t>
      </w:r>
      <w:r>
        <w:rPr>
          <w:rFonts w:cs="Calibri" w:ascii="Calibri" w:hAnsi="Calibri"/>
          <w:sz w:val="22"/>
          <w:szCs w:val="22"/>
        </w:rPr>
        <w:t>E-mail:……………………………..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do bezpośredniego kontaktu: 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. ……………………………..….          </w:t>
      </w:r>
      <w:r>
        <w:rPr>
          <w:rFonts w:cs="Calibri" w:ascii="Calibri" w:hAnsi="Calibri"/>
          <w:sz w:val="22"/>
          <w:szCs w:val="22"/>
        </w:rPr>
        <w:t>E-mail: …………………..………………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6"/>
          <w:szCs w:val="22"/>
          <w:lang w:val="de-AT"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de-AT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iż Wykonawca którego reprezentuję dysponuje niżej wymienionym środkami              i  urządzeniami niezbędnymi do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8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jazdu / 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informa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lość miejsc siedząc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pasaż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k produ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went. inne informac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            ……..............................................................…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  <w:vertAlign w:val="superscript"/>
        </w:rPr>
        <w:t>(data)                                                (podpis i pieczęć osób/osoby upoważnionej do reprezentowania Wykonawcy)</w:t>
      </w:r>
    </w:p>
    <w:p>
      <w:pPr>
        <w:pStyle w:val="Normal"/>
        <w:spacing w:lineRule="auto" w:line="36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3311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6:00Z</dcterms:created>
  <dc:creator>KOLANO</dc:creator>
  <dc:description/>
  <cp:keywords/>
  <dc:language>en-US</dc:language>
  <cp:lastModifiedBy>krzysztof kolano</cp:lastModifiedBy>
  <cp:lastPrinted>2018-02-23T10:27:00Z</cp:lastPrinted>
  <dcterms:modified xsi:type="dcterms:W3CDTF">2020-02-18T17:01:00Z</dcterms:modified>
  <cp:revision>42</cp:revision>
  <dc:subject/>
  <dc:title>Sokołów Młp</dc:title>
</cp:coreProperties>
</file>