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łącznik nr 1 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Oferuję </w:t>
      </w:r>
      <w:r>
        <w:rPr>
          <w:color w:val="000000"/>
          <w:lang w:val="en-US" w:eastAsia="en-US"/>
        </w:rPr>
        <w:t xml:space="preserve">ŚWIADCZENIE USŁUG TRANSPORTOWYCH ZWIĄZANYCH Z PRZEWOZEM POMIĘDZY POLSKĄ A AUSTRIĄ ORAZ POMIĘDZY AUSTRIĄ A POLSKĄ – STAŻE UCZNIÓW/UCZENNIC Z ZESPOŁU SZKÓŁ W SOKOŁOWIE MŁP. </w:t>
      </w:r>
      <w:r>
        <w:rPr>
          <w:color w:val="000000"/>
        </w:rPr>
        <w:t>w ramach projektu ,,Przez staże po doświadczenie” o numerze 2019-1-PL01-KA102-062834 program Erasmus plus.</w:t>
      </w:r>
      <w:r>
        <w:rPr>
          <w:iCs/>
        </w:rPr>
        <w:t xml:space="preserve"> 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kryterium (C) cena brutto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44"/>
        <w:gridCol w:w="2980"/>
      </w:tblGrid>
      <w:tr>
        <w:trPr>
          <w:trHeight w:val="85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Wyjazd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z Zespołu Szkół w Sokołowie Młp. ul. Lubelska 37 36- 050 Sokołów Młp. w dniu 25.04.2020r. o godzinie do ustalenia,   uczniowie: 15;   opiekunowie: 1    przybycie Bildungsberatung &amp; Vermittlungsagentur in Österreich Ankershofenstraße 8 Stiege 2,  9020 Klagenfurt am Wörthersee -Österreich, (Austria) PRZYBYCE w dniu 26.04.2020r. (niedziela) około godziny 11.00.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6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 słow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wrót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z Bildungsberatung &amp; Vermittlungsagentur in Österreich Lastenstraße 28a, 9300 St. Veit an der Glan, (Austria) w dniu 27.05.2020r. (środa)  godzina do ustalenia do Zespół Szkół w Sokołowie Młp. ul. Lubelska 37 36- 050 Sokołów Mł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 słow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de-DE" w:eastAsia="en-US"/>
              </w:rPr>
              <w:t xml:space="preserve">Łączni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cena brutto za wszystkie przejaz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a brutto słow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 kryterium (R): rok produkcji autokaru/bus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pacing w:val="-10"/>
          <w:sz w:val="22"/>
          <w:szCs w:val="22"/>
          <w:shd w:fill="FFFFFF" w:val="clear"/>
        </w:rPr>
        <w:t>Rok produkcji autokaru/busa ……………………………….</w:t>
      </w:r>
    </w:p>
    <w:p>
      <w:pPr>
        <w:pStyle w:val="Normal"/>
        <w:spacing w:lineRule="auto" w:line="256" w:before="0" w:after="160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pacing w:val="-10"/>
          <w:sz w:val="18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........................................................ 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miejscowość i data pieczęć i podpis Wykonawcy /lub osoby uprawnionej do reprezentowania Wykonawcy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color w:val="000000"/>
          <w:sz w:val="20"/>
          <w:szCs w:val="20"/>
          <w:lang w:val="en-US" w:eastAsia="en-US"/>
        </w:rPr>
        <w:t xml:space="preserve">ŚWIADCZENIE USŁUG TRANSPORTOWYCH ZWIĄZANYCH Z PRZEWOZEM POMIĘDZY POLSKĄ A AUSTRIĄ ORAZ POMIĘDZY AUSTRIĄ A POLSKĄ – STAŻE UCZNIÓW/UCZENNIC Z ZESPOŁU SZKÓŁ W SOKOŁOWIE MŁP. </w:t>
      </w:r>
      <w:r>
        <w:rPr>
          <w:color w:val="000000"/>
        </w:rPr>
        <w:t>w ramach projektu ,,Przez staże po doświadczenie” o numerze 2019-1-PL01-KA102-062834 program Erasmus plus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że spełniamy warunki określone w zapytaniu ofertowym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wiedzy i doświadcz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dysponuje środkami transpor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najduje się w sytuacji ekonomicznej i finansowej zapewniającej prawidłowe wykonanie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omy odpowiedzialności karnej, o której mowa w art.297 Kodeksu karnego, potwierdzam prawdziwość powyższych danych własnoręcznym podpi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…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                    (podpis i pieczęć osób/osoby upoważnionej do reprezentowania Wykonaw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KAZ WYPOSAŻENIA I URZĄDZEŃ TECHNICZNYCH DOSTĘPNYCH WYKONAWCY   DO REALIZACJI ZAMÓWIEN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iż Wykonawca którego reprezentuję dysponuje niżej wymienionym środkami              i  urządzeniami niezbędnymi do wykonania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8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ojazdu / ty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informa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lość miejsc siedząc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pasaż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k produk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went. inne informac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            ……..............................................................…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vertAlign w:val="superscript"/>
        </w:rPr>
        <w:t>(data)                                                (podpis i pieczęć osób/osoby upoważnionej do reprezentowania Wykonawcy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1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6:00Z</dcterms:created>
  <dc:creator>KOLANO</dc:creator>
  <dc:description/>
  <cp:keywords/>
  <dc:language>en-US</dc:language>
  <cp:lastModifiedBy>krzysztof kolano</cp:lastModifiedBy>
  <cp:lastPrinted>2018-02-23T10:33:00Z</cp:lastPrinted>
  <dcterms:modified xsi:type="dcterms:W3CDTF">2020-02-18T17:00:00Z</dcterms:modified>
  <cp:revision>29</cp:revision>
  <dc:subject/>
  <dc:title>Sokołów Młp</dc:title>
</cp:coreProperties>
</file>