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ygn. 14/2019/LO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 do ogłoszeni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>FORMULARZ OFERTY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  <w:lang w:eastAsia="ar-SA"/>
        </w:rPr>
      </w:pPr>
      <w:r>
        <w:rPr>
          <w:rFonts w:cs="Arial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  <w:lang w:eastAsia="ar-SA"/>
        </w:rPr>
      </w:pPr>
      <w:r>
        <w:rPr>
          <w:rFonts w:cs="Arial" w:ascii="Calibri" w:hAnsi="Calibri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Nazwa i adres Wykonawcy:  ……………………………..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      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Tel..………………………………….        Tel. kom: ……………………………….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Fax.……………............................          </w:t>
      </w:r>
      <w:r>
        <w:rPr>
          <w:rFonts w:cs="Arial" w:ascii="Calibri" w:hAnsi="Calibri"/>
          <w:sz w:val="20"/>
          <w:szCs w:val="20"/>
        </w:rPr>
        <w:t>E-mail:……………………………...……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soba do bezpośredniego kontaktu: </w:t>
      </w:r>
      <w:r>
        <w:rPr>
          <w:rFonts w:cs="Arial" w:ascii="Calibri" w:hAnsi="Calibri"/>
          <w:sz w:val="20"/>
          <w:szCs w:val="20"/>
        </w:rPr>
        <w:t>………………………………………………….……………………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Tel. ……………………………..….          </w:t>
      </w:r>
      <w:r>
        <w:rPr>
          <w:rFonts w:cs="Arial" w:ascii="Calibri" w:hAnsi="Calibri"/>
          <w:sz w:val="20"/>
          <w:szCs w:val="20"/>
        </w:rPr>
        <w:t>E-mail: …………………..………………</w:t>
      </w:r>
    </w:p>
    <w:p>
      <w:pPr>
        <w:pStyle w:val="Normal"/>
        <w:suppressAutoHyphens w:val="true"/>
        <w:rPr>
          <w:rFonts w:ascii="Calibri" w:hAnsi="Calibri" w:cs="Arial"/>
          <w:b/>
          <w:b/>
          <w:color w:val="000000"/>
          <w:sz w:val="20"/>
          <w:szCs w:val="20"/>
          <w:lang w:val="de-DE" w:eastAsia="ar-SA"/>
        </w:rPr>
      </w:pPr>
      <w:r>
        <w:rPr>
          <w:rFonts w:cs="Arial" w:ascii="Calibri" w:hAnsi="Calibri"/>
          <w:b/>
          <w:color w:val="000000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0"/>
          <w:szCs w:val="20"/>
          <w:lang w:eastAsia="ar-SA"/>
        </w:rPr>
      </w:pPr>
      <w:r>
        <w:rPr>
          <w:rFonts w:cs="Arial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Bezodstpw1"/>
        <w:jc w:val="both"/>
        <w:rPr/>
      </w:pPr>
      <w:r>
        <w:rPr>
          <w:rFonts w:cs="Calibri"/>
        </w:rPr>
        <w:t xml:space="preserve">Składamy niniejszą ofertę na </w:t>
      </w:r>
      <w:r>
        <w:rPr>
          <w:rFonts w:cs="Calibri"/>
          <w:color w:val="000000"/>
        </w:rPr>
        <w:t xml:space="preserve">zakup </w:t>
      </w:r>
      <w:r>
        <w:rPr>
          <w:rFonts w:cs="Calibri"/>
          <w:b/>
          <w:color w:val="0070C0"/>
        </w:rPr>
        <w:t>wyposażenia do pracowni oraz oprogramowania do tablicy interaktywnej</w:t>
      </w:r>
      <w:r>
        <w:rPr>
          <w:rFonts w:cs="Calibri"/>
        </w:rPr>
        <w:t xml:space="preserve"> w ramach projektu  pt. „</w:t>
      </w:r>
      <w:r>
        <w:rPr>
          <w:rFonts w:cs="Calibri"/>
          <w:lang w:val="en-US" w:eastAsia="en-US"/>
        </w:rPr>
        <w:t>Od eksperymentu do wiedzy”</w:t>
      </w:r>
      <w:r>
        <w:rPr>
          <w:rFonts w:cs="Calibri"/>
        </w:rPr>
        <w:t xml:space="preserve"> Działanie nr 9.2 numer projektu RPPK.09.02.00-18-0029/17</w:t>
      </w:r>
    </w:p>
    <w:p>
      <w:pPr>
        <w:pStyle w:val="Bezodstpw1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ZADANIE 1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>Wyposażenie pracowni biologicznej</w:t>
      </w:r>
      <w:r>
        <w:rPr>
          <w:rFonts w:cs="Calibri" w:ascii="Calibri" w:hAnsi="Calibri"/>
          <w:b/>
          <w:color w:val="0070C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141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olumna 3 x kolumna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estaw do badania gle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estaw do badania wod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Trójokularowy mikroskop cyfr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ościowa wartość  nett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ościowa wartość brutt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1 kryteriu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brutto oferty :………………….……słownie: ……………………………..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 kryterium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czba dni kalendarzowych potrzebna do wykonania zamówienia: ………………………………… (maksymalnie 20 dni kalendarzowych) </w:t>
      </w:r>
      <w:r>
        <w:br w:type="page"/>
      </w:r>
    </w:p>
    <w:p>
      <w:pPr>
        <w:pStyle w:val="Bezodstpw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 xml:space="preserve">ZADANIE 2            </w: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>Oprogramowanie do tablicy – językow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141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olumna 3 x kolumna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Wielki multimedialny słownik angielsko-polski, polsko-angielski (pendrive) x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Autor: praca zbioro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Wydawnictwo: Wydawnictwo Naukowe PW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Profesor Henry Megapakiet 6.0 x3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/>
            </w:pPr>
            <w:r>
              <w:rPr/>
              <w:t>Wydawnictwo: Edg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Profesor Henry Intensywny Kurs x1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/>
            </w:pPr>
            <w:r>
              <w:rPr/>
              <w:t>Autor: praca zbiorowa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/>
            </w:pPr>
            <w:r>
              <w:rPr/>
              <w:t>Wydawnictwo: Edg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color w:val="00B050"/>
              </w:rPr>
            </w:pPr>
            <w:r>
              <w:rPr>
                <w:color w:val="00B050"/>
              </w:rPr>
              <w:t xml:space="preserve">Angielski.  Kurs dla wiecznie początkujących </w:t>
            </w:r>
            <w:r>
              <w:rPr/>
              <w:t>x1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color w:val="00B050"/>
              </w:rPr>
            </w:pPr>
            <w:r>
              <w:rPr>
                <w:color w:val="00B050"/>
              </w:rPr>
              <w:t>Autor: praca zbiorowa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color w:val="00B050"/>
              </w:rPr>
            </w:pPr>
            <w:r>
              <w:rPr>
                <w:color w:val="00B050"/>
              </w:rPr>
              <w:t>Wydawnictwo: Edg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Angielski krok po kroku x1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/>
            </w:pPr>
            <w:r>
              <w:rPr/>
              <w:t>Autor: praca zbiorowa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/>
            </w:pPr>
            <w:r>
              <w:rPr/>
              <w:t>Wydawnictwo: Edg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Angielski to proste x1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/>
            </w:pPr>
            <w:r>
              <w:rPr/>
              <w:t>Autor: praca zbiorowa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/>
            </w:pPr>
            <w:r>
              <w:rPr/>
              <w:t>Producent: Aval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More words x1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/>
            </w:pPr>
            <w:r>
              <w:rPr/>
              <w:t>Producent: Markso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Angielski rozmawiaj swobodnie x1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/>
            </w:pPr>
            <w:r>
              <w:rPr/>
              <w:t>Wydawca: Markso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Let’s party gry językowe x1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Wydawnictwo:ELI PUBLISHING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(ELI European Language Institute) x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color w:val="00B050"/>
              </w:rPr>
            </w:pPr>
            <w:r>
              <w:rPr>
                <w:color w:val="00B050"/>
              </w:rPr>
              <w:t xml:space="preserve">Picture bingo gry językowe </w:t>
            </w:r>
            <w:r>
              <w:rPr/>
              <w:t>x1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 xml:space="preserve">Wydawnictwo:ELI PUBLISHING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(ELI European Language Institu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Question chain gry językowe x1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/>
            </w:pPr>
            <w:r>
              <w:rPr>
                <w:lang w:val="en-US"/>
              </w:rPr>
              <w:t xml:space="preserve">Wydawnictwo:ELI PUBLISHING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(ELI European Language Institu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Round trip of Britain gry językowe x1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Wydawnictwo:ELI PUBLISHING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(ELI European Language Institu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Super bis gry językowe x1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Wydawnictwo:ELI PUBLISHING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(ELI European Language Institu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The busy days dominoes gry językowe x1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Wydawnictwo:ELI PUBLISHING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(ELI European Language Institu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 xml:space="preserve">The Great Verb Game gry językowe </w:t>
            </w:r>
            <w:r>
              <w:rPr>
                <w:lang w:val="en-US"/>
              </w:rPr>
              <w:t>x1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Wydawnictwo:ELI PUBLISHING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(ELI European Language Institu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Verb bingo gry językowe x1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Wydawnictwo:ELI PUBLISHING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(ELI European Language Institu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Who’s who gry językowe x1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Wydawnictwo:ELI PUBLISHING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lang w:val="en-US"/>
              </w:rPr>
            </w:pPr>
            <w:r>
              <w:rPr>
                <w:lang w:val="en-US"/>
              </w:rPr>
              <w:t>(ELI European Language Institu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Angielski No problem x1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/>
            </w:pPr>
            <w:r>
              <w:rPr/>
              <w:t xml:space="preserve">Wydawnictwo: </w:t>
            </w:r>
            <w:hyperlink r:id="rId2">
              <w:r>
                <w:rPr>
                  <w:rStyle w:val="InternetLink"/>
                </w:rPr>
                <w:t>SuperMemo World Sp. z o.o.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ttributedetailsvalue"/>
              </w:rPr>
              <w:t xml:space="preserve">Fakty o Wielkiej Brytanii x1  </w:t>
            </w:r>
          </w:p>
          <w:p>
            <w:pPr>
              <w:pStyle w:val="Bezodstpw"/>
              <w:rPr>
                <w:highlight w:val="yellow"/>
              </w:rPr>
            </w:pPr>
            <w:r>
              <w:rPr>
                <w:rStyle w:val="Attributedetailsvalue"/>
              </w:rPr>
              <w:t>Wydawca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STIEFEL INTERACTIVE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>Języki obce Konwersacja x1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/>
            </w:pPr>
            <w:r>
              <w:rPr>
                <w:rStyle w:val="Attributedetailsvalue"/>
              </w:rPr>
              <w:t>Wydawca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STIEFEL INTERACTIVE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 xml:space="preserve">Just the job gry językowe </w:t>
            </w:r>
            <w:r>
              <w:rPr>
                <w:lang w:val="en-US"/>
              </w:rPr>
              <w:t>x1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 xml:space="preserve">Wydawnictwo:ELI PUBLISHING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(ELI European Language Institu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 xml:space="preserve">The number game gry językowe </w:t>
            </w:r>
            <w:r>
              <w:rPr>
                <w:color w:val="000000"/>
                <w:lang w:val="en-US"/>
              </w:rPr>
              <w:t>x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50"/>
                <w:lang w:val="en-US"/>
              </w:rPr>
              <w:t>Wydawnictwo:ELI PUBLISHING (ELI European Language Institu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ościowa wartość nett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ościowa wartość brutt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1 kryteriu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artość brutto oferty :………………….……słownie: ……………………………..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  złotych)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 kryterium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czba dni kalendarzowych potrzebna do wykonania zamówienia: ………………………………… (maksymalnie 20 dni kalendarzowych)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ENIA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Oświadczam że oferuję przedmiot zamówienia zgodnie z wymaganiami zawartymi w zapytaniu ofertowym. 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Oświadczam, że spełniam warunki udziału w postępowaniu określone w zapytaniu ofertowym. </w:t>
      </w:r>
    </w:p>
    <w:p>
      <w:pPr>
        <w:pStyle w:val="Normal"/>
        <w:autoSpaceDE w:val="false"/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Oświadczam, że akceptuję warunki zapytania ofertowego i nie wnoszę do nich uwag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Oświadczam, że zobowiązuję się w przypadku wyboru mojej oferty, do zawarcia umowy zgodnie z projektem umowy, w miejscu i terminie wyznaczonym przez Zamawiającego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miejscowość i data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ątka Oferent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085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Times New Roman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Times New Roman"/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ttributedetailsvalue">
    <w:name w:val="attributedetails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pik.com/szukaj/produkt?publisherFacet=supermemo+world+sp.+z+o.o." TargetMode="External"/><Relationship Id="rId3" Type="http://schemas.openxmlformats.org/officeDocument/2006/relationships/hyperlink" Target="https://www.arante.pl/manufacturer/stiefel-interactive" TargetMode="External"/><Relationship Id="rId4" Type="http://schemas.openxmlformats.org/officeDocument/2006/relationships/hyperlink" Target="https://www.arante.pl/manufacturer/stiefel-interactiv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0:00Z</dcterms:created>
  <dc:creator>KOLANO</dc:creator>
  <dc:description/>
  <cp:keywords/>
  <dc:language>en-US</dc:language>
  <cp:lastModifiedBy>krzysztof kolano</cp:lastModifiedBy>
  <cp:lastPrinted>2018-10-15T22:47:00Z</cp:lastPrinted>
  <dcterms:modified xsi:type="dcterms:W3CDTF">2019-09-17T06:20:00Z</dcterms:modified>
  <cp:revision>2</cp:revision>
  <dc:subject/>
  <dc:title>Sokołów Młp</dc:title>
</cp:coreProperties>
</file>