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</w:t>
      </w:r>
      <w:r>
        <w:rPr>
          <w:color w:val="000000"/>
        </w:rPr>
        <w:t>zakup materiałów biurowych</w:t>
      </w:r>
      <w:r>
        <w:rPr/>
        <w:t xml:space="preserve"> </w:t>
      </w:r>
      <w:r>
        <w:rPr>
          <w:rFonts w:cs="Calibri"/>
          <w:b/>
          <w:color w:val="313131"/>
        </w:rPr>
        <w:t>w ramach projektu „Od eksperymentu do wiedzy” w ramach Regionalnego Programu Operacyjnego Województwa Podkarpackiego na lata 2014-2020 współfinansowanego ze środków  Europejskiego Funduszu Społecznego Priorytet IX „Jakość edukacji i kompetencji w regionie” Działanie nr 9.2 Poprawa jakości kształcenia ogólnego</w:t>
      </w:r>
    </w:p>
    <w:p>
      <w:pPr>
        <w:pStyle w:val="Bezodstpw1"/>
        <w:jc w:val="both"/>
        <w:rPr>
          <w:rFonts w:cs="Calibri"/>
          <w:b/>
          <w:b/>
          <w:color w:val="313131"/>
        </w:rPr>
      </w:pPr>
      <w:r>
        <w:rPr>
          <w:rFonts w:cs="Calibri"/>
          <w:b/>
          <w:color w:val="313131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2"/>
        <w:gridCol w:w="3938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biała nieklejo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taśmowy Pente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ztuki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iórze Pente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uka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lipsy do papieru 19 m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lipsy do papieru 32 m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koroszyt A4 wpinany do segregator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uk niebieski</w:t>
            </w:r>
          </w:p>
          <w:p>
            <w:pPr>
              <w:pStyle w:val="Normal"/>
              <w:rPr/>
            </w:pPr>
            <w:r>
              <w:rPr/>
              <w:t>30 sztuk zielony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zm skoroszytowy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op. po 25 sztuk mix kolor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samoprzylepne 19 x 76 mm (zestaw = 4 kolory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zestawy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 przezroczysta 48 m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uka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 nasuwany 3-60 kartek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nasuwany 40-120 karte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0 Gumka FACT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uka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samoprzylepne 20 x 50 mm (zestaw = 4 kolory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zestawy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do drukarek i kopiarek A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udełek (50 ryz)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y A4/75 lub A4/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(15 niebieskich, 15 czarnych,        15 czerwonych, 15 zielonych)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a niepyląca TOMA 100 sztuk biał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udełe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krystalicz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białe wiązane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białe z gumk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y niebieskie TOMA SUPERFINE 059 POLAN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sztuk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samoklejące C6 SK (114 x 162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Glue Stic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1:00Z</dcterms:created>
  <dc:creator>KOLANO</dc:creator>
  <dc:description/>
  <cp:keywords/>
  <dc:language>en-US</dc:language>
  <cp:lastModifiedBy>krzysztof kolano</cp:lastModifiedBy>
  <cp:lastPrinted>2018-08-22T17:08:00Z</cp:lastPrinted>
  <dcterms:modified xsi:type="dcterms:W3CDTF">2019-05-11T21:54:00Z</dcterms:modified>
  <cp:revision>63</cp:revision>
  <dc:subject/>
  <dc:title>Sokołów Młp</dc:title>
</cp:coreProperties>
</file>