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Zespół Szkół w Sokołowie Młp.                                                      Sokołów Młp., 17.02.2019r.</w:t>
      </w:r>
    </w:p>
    <w:p>
      <w:pPr>
        <w:pStyle w:val="Normal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rPr>
          <w:color w:val="000000"/>
        </w:rPr>
      </w:pPr>
      <w:r>
        <w:rPr>
          <w:color w:val="000000"/>
        </w:rPr>
        <w:t>36-050 Sokołów Mł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/fax 17 7729009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 xml:space="preserve">Zapytanie ofertowe nr </w:t>
      </w:r>
      <w:r>
        <w:rPr>
          <w:b/>
          <w:color w:val="000000"/>
        </w:rPr>
        <w:t>3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bywc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iat Rzeszo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Grunwaldzka 15 </w:t>
      </w:r>
    </w:p>
    <w:p>
      <w:pPr>
        <w:pStyle w:val="Normal"/>
        <w:jc w:val="both"/>
        <w:rPr/>
      </w:pPr>
      <w:r>
        <w:rPr>
          <w:color w:val="000000"/>
        </w:rPr>
        <w:t>35-959 Rzesz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813 29 19 572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biorca faktury (Płatni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  </w:t>
      </w:r>
    </w:p>
    <w:p>
      <w:pPr>
        <w:pStyle w:val="Normal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rPr>
          <w:color w:val="000000"/>
        </w:rPr>
      </w:pPr>
      <w:r>
        <w:rPr>
          <w:color w:val="000000"/>
        </w:rPr>
        <w:t>36-050 Sokołów Mł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OPIS PRZEDMIOTU ZAMÓWIENIA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color w:val="000000"/>
        </w:rPr>
        <w:t xml:space="preserve">Przedmiotem zamówienia jest </w:t>
      </w:r>
      <w:r>
        <w:rPr>
          <w:color w:val="000000"/>
          <w:lang w:val="en-US" w:eastAsia="en-US"/>
        </w:rPr>
        <w:t xml:space="preserve">ŚWIADCZENIE USŁUG TRANSPORTOWYCH ZWIĄZANYCH Z PRZEWOZEM POMIĘDZY POLSKĄ A AUSTRIĄ ORAZ POMIĘDZY AUSTRIĄ A POLSKĄ – STAŻE UCZNIÓW/UCZENNIC Z ZESPOŁU SZKÓŁ W SOKOŁOWIE MŁP. </w:t>
      </w:r>
      <w:r>
        <w:rPr>
          <w:color w:val="000000"/>
        </w:rPr>
        <w:t xml:space="preserve">w ramach projektu </w:t>
      </w:r>
      <w:r>
        <w:rPr>
          <w:rFonts w:eastAsia="SimSun;宋体"/>
          <w:color w:val="000000"/>
          <w:kern w:val="2"/>
          <w:lang w:eastAsia="hi-IN" w:bidi="hi-IN"/>
        </w:rPr>
        <w:t xml:space="preserve">,,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Staże zagraniczne szansą zawodową młodzieży</w:t>
      </w:r>
      <w:r>
        <w:rPr>
          <w:rFonts w:eastAsia="SimSun;宋体"/>
          <w:color w:val="000000"/>
          <w:kern w:val="2"/>
          <w:lang w:eastAsia="hi-IN" w:bidi="hi-IN"/>
        </w:rPr>
        <w:t xml:space="preserve">”. </w:t>
      </w:r>
      <w:r>
        <w:rPr>
          <w:iCs/>
        </w:rPr>
        <w:t>Projekt Ponadnarodowa mobilność uczniów i absolwentów oraz kadry kształcenia zawodowego. Program Operacyjny Wiedza Edukacja Rozwój 2014-2020 współfinasowanego z Europejskiego Funduszu Społecznego Nr umowy POWERVET-2018-1-PL01-KA102-048783.  </w:t>
      </w:r>
    </w:p>
    <w:p>
      <w:pPr>
        <w:pStyle w:val="Header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tym zwracam się z prośbą o wycenę przedmiotu zapytania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SZCZEGÓŁOWY OPIS WYJAZDÓW: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 xml:space="preserve">Wyjazd z Zespołu Szkół w Sokołowie Młp. ul. Lubelska 37 36- 050 Sokołów Młp. w dniu 27.04.2019r. o godzinie do ustalenia,  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uczniowie: 15;   opiekunowie: 1    przybycie </w:t>
      </w:r>
      <w:r>
        <w:rPr>
          <w:rFonts w:eastAsia="Calibri"/>
          <w:color w:val="000000"/>
          <w:sz w:val="22"/>
          <w:szCs w:val="22"/>
          <w:lang w:eastAsia="en-US"/>
        </w:rPr>
        <w:t xml:space="preserve">Bildungsberatung &amp; Vermittlungsagentur in Österreich </w:t>
      </w:r>
      <w:r>
        <w:rPr>
          <w:b/>
          <w:bCs/>
          <w:color w:val="000000"/>
        </w:rPr>
        <w:t>Lastenstraße 28a, 9300 St. Veit an der Glan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</w:rPr>
        <w:t>(Austria)</w:t>
      </w:r>
      <w:r>
        <w:rPr>
          <w:rFonts w:eastAsia="Calibri"/>
          <w:color w:val="000000"/>
          <w:sz w:val="22"/>
          <w:szCs w:val="22"/>
          <w:lang w:eastAsia="en-US"/>
        </w:rPr>
        <w:t xml:space="preserve"> PRZYBYCE w dniu 28.04.2019r. (niedziela) około godziny 11.00. </w:t>
      </w:r>
    </w:p>
    <w:p>
      <w:pPr>
        <w:pStyle w:val="Normal"/>
        <w:spacing w:lineRule="auto" w:line="256" w:before="12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Powrót z </w:t>
      </w:r>
      <w:r>
        <w:rPr>
          <w:rFonts w:eastAsia="Calibri"/>
          <w:color w:val="000000"/>
          <w:sz w:val="22"/>
          <w:szCs w:val="22"/>
          <w:lang w:eastAsia="en-US"/>
        </w:rPr>
        <w:t xml:space="preserve">Bildungsberatung &amp; Vermittlungsagentur in Österreich </w:t>
      </w:r>
      <w:r>
        <w:rPr>
          <w:b/>
          <w:bCs/>
          <w:color w:val="000000"/>
        </w:rPr>
        <w:t>Lastenstraße 28a, 9300 St. Veit an der Glan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</w:rPr>
        <w:t>(Austria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dniu 29.05.2019r. (środa)</w:t>
      </w: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 xml:space="preserve">  godzina do ustalenia</w:t>
      </w:r>
      <w:r>
        <w:rPr>
          <w:rFonts w:eastAsia="Calibri"/>
          <w:color w:val="000000"/>
          <w:sz w:val="22"/>
          <w:szCs w:val="22"/>
          <w:lang w:eastAsia="en-US"/>
        </w:rPr>
        <w:t xml:space="preserve"> do Zespół Szkół w Sokołowie Młp.</w:t>
      </w: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 xml:space="preserve"> ul. Lubelska 37 36- 050 Sokołów Młp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>OGÓLNE ZOBOWIĄZANIA WYKONAWCY DOTYCZĄCE WYJAZD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Przewozy uczniów/uczennic/osób odbywać się mogą wyłącznie środkami transportu spełniającymi wymagania techniczne określone w przepisach ustawy - Prawo o ruchu drogowym z dnia 20 czerwca 1997 r.   wraz z późniejszymi zminami i innych przepisach związanych z przewozem osób, w tym ustawy z dnia  6 września 2001 r. o transporcie drogowym  wraz z późniejszymi zminami.                     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konawca zapewni środek transportu do przewozu 16 osób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ykonawca zapewnia uczniom bezpieczny przewóz tzn. odpowiednie warunki bezpieczeństwa  i higieny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FF0000"/>
          <w:sz w:val="22"/>
          <w:szCs w:val="22"/>
          <w:u w:val="single"/>
          <w:lang w:val="en-US" w:eastAsia="en-US"/>
        </w:rPr>
        <w:t>Wykonawca w ramach przejazdu zapewni odpowiednią ilość kierowców do przewozu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val="en-US" w:eastAsia="en-US"/>
        </w:rPr>
        <w:t>Wykonawca udostępnieni odpowiednią ilości przestrzeni bagażowej w zwiąku z faktem iż uczniowie będą podróżować z bagażem zapakowanym na czterotygodniowy pobyt na staż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Kierowcy poszczególnych wyjazdów zapewnią trafny i samodzielny dojazd do miejsc wskazanych wyżej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Zleceniodawca dokona płatności za poszczególne przejazdy przelewem na wskazany przez wykonawcę rachunek bankowy w ciągu 14 dni od momentu wystawienia faktury zgodnie z obowiązujacymi przepisami w transporcie miedzynarodowym (w innym wypadku może nie zostać rozliczona </w:t>
      </w:r>
      <w:r>
        <w:rPr>
          <w:rStyle w:val="Emphasis"/>
          <w:rFonts w:ascii="Tahoma" w:hAnsi="Tahoma" w:cs="Tahoma"/>
          <w:i w:val="false"/>
          <w:i w:val="false"/>
          <w:color w:val="000000"/>
          <w:sz w:val="22"/>
          <w:sz w:val="22"/>
          <w:szCs w:val="22"/>
        </w:rPr>
        <w:t>﻿</w:t>
      </w:r>
      <w:r>
        <w:rPr>
          <w:rStyle w:val="Emphasis"/>
          <w:i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Wykonawca w ramach podanej ceny ujmie także wszystkie opłaty które musi ponieść związane z przewozem uczniów/uczennic/osób 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Wykonawca w razie zepsucia się środka tenasportu zorganizuje zastępczy transport i poniesie w związku z tym wszystkie koszty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ymagania odnośnie pojazdu: środek transportu dostosowany do przewozu 16 osób </w:t>
      </w: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  <w:t>(jeden bus, wykonawca musi zadbać o powierzchnię bagażową)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,</w:t>
      </w:r>
      <w:r>
        <w:rPr>
          <w:rFonts w:eastAsia="Calibri"/>
          <w:color w:val="000000"/>
          <w:sz w:val="22"/>
          <w:szCs w:val="22"/>
          <w:lang w:eastAsia="en-US"/>
        </w:rPr>
        <w:t xml:space="preserve"> wyposażony w klimatyzację, ABS, ASR. Środek transportu musi posiadać niezbędną dokumentację i przygotowanie techniczne (sprawny technicznie), być czysty i posiadać sprawną regulację foteli. Wykonawca musi posiadać wszelkie uprawnienia do wykonywania odpłatnego transportu drogowego, stosownie do treści ustawy z dnia 06 września 2001 r. o transporcie drogowym (Dz.U. z 2001 r. Nr 125, poz. 874 z późn. zm.), a ponadto bus osobowy musi posiadać aktualną i ważną polisę ubezpieczenia OC i NW, przegląd techniczny oraz licencję na przewozy zagraniczne (dotyczy autokaru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Wykonawca posiada odpowiednią wiedzę i doświadczenie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Dysponuje odpowiednim potencjałem technicznym oraz osobami zdolnymi do wykonania zamówienia posiadającymi aktualne badania psychotechniczne i okresowe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Wykonawca zobowiązany jest wziąć przy kalkulacji ceny oferty noclegów, wyżywienia dla kierwoców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pełniająca w najwyższym stopniu wymagania w danym kryterium otrzyma maksymalną liczbę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ym ofertom, wypełniającym wymagania kryterialne przypisana zostanie odpowiednio mniejsza (proporcjonalnie mniejsza) liczba punktów. Suma punktów uzyskana, w każdym z kryteriów będzie traktowana, jako wartość punktow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oceni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liczenie liczby punktów przyznanych każdej ofercie zostanie dokonane na podstawie wzoru: </w:t>
      </w:r>
      <w:r>
        <w:rPr>
          <w:b/>
          <w:bCs/>
          <w:sz w:val="22"/>
          <w:szCs w:val="22"/>
        </w:rPr>
        <w:t>O = C + 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a oceny ofert są następujące:</w:t>
      </w:r>
    </w:p>
    <w:p>
      <w:pPr>
        <w:pStyle w:val="Normal"/>
        <w:rPr/>
      </w:pPr>
      <w:r>
        <w:rPr>
          <w:b/>
          <w:sz w:val="22"/>
          <w:szCs w:val="22"/>
        </w:rPr>
        <w:t>1 kryterium (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brutto - waga 70 pk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 kryterium (R): rok produkcji autokaru/busa – max 3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wyborze oferty Zamawiający kierował będzie się następującymi kryteriami: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 kryterium (C): c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- waga 70 %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sób oceny ofert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liczenie liczby punktów przyznanych każdej ofercie w </w:t>
      </w:r>
      <w:r>
        <w:rPr>
          <w:b/>
          <w:bCs/>
          <w:sz w:val="22"/>
          <w:szCs w:val="22"/>
        </w:rPr>
        <w:t xml:space="preserve">KRYTERIUM CENA </w:t>
      </w:r>
      <w:r>
        <w:rPr>
          <w:sz w:val="22"/>
          <w:szCs w:val="22"/>
        </w:rPr>
        <w:t xml:space="preserve">zostanie dokonane na podstawie wzoru.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835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=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niższa wartość (cena brutto) z zaoferowanych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100 x waga kryterium (0,7)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cena brutto) z badanej oferty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 kryterium (R): rok produkcji autoka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sób oceny ofert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liczenie liczby punktów przyznanych każdej ofercie w </w:t>
      </w:r>
      <w:r>
        <w:rPr>
          <w:b/>
          <w:bCs/>
          <w:sz w:val="22"/>
          <w:szCs w:val="22"/>
        </w:rPr>
        <w:t xml:space="preserve">KRYTERIUM ROK PRODUKCJI AUTOKARU/BUSA </w:t>
      </w:r>
      <w:r>
        <w:rPr>
          <w:sz w:val="22"/>
          <w:szCs w:val="22"/>
        </w:rPr>
        <w:t xml:space="preserve">zostanie dokonane na podstawie wzoru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ok produkcji autokaru/busa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2016 i młodszy – 30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2013 - 2015 – 20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2010 - 2012 – 10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2009 i starszy – 0pkt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ofert na tą samą kwotę brutto. Wykonawca weźmie pod uwagę termin i godzinę złożenia oferty.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V. OPIS SPOSOBU PRZYGOTOWANIA OFERT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ferent powinien stworzyć ofertę na formularzu załączonym do niniejszego zapytania ofertowego (załącznik 1, załącznik 2, załącznik 3). </w:t>
      </w:r>
      <w:r>
        <w:rPr>
          <w:rFonts w:eastAsia="Calibri"/>
          <w:b/>
          <w:color w:val="000000"/>
          <w:sz w:val="22"/>
          <w:szCs w:val="22"/>
          <w:u w:val="single"/>
          <w:lang w:val="en-US" w:eastAsia="en-US"/>
        </w:rPr>
        <w:t>Ceny w ofercie podać w polskich złotych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I. MIEJSCE ORAZ TERMIN SKŁADANIA OFERT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Oferta powinna być przesłana za pośrednictwem: faksem 17 7729009, poczty, poczty elektronicznej praktykazagraniczna@op.pl, kuriera lub też dostarczona osobiście na  adres: Zespół Szkół w Sokołowie Młp. ul. Lubelska 37 36-050 Sokołów Młp. do dnia </w:t>
      </w:r>
      <w:r>
        <w:rPr>
          <w:rFonts w:eastAsia="Calibri"/>
          <w:color w:val="FF0000"/>
          <w:sz w:val="22"/>
          <w:szCs w:val="22"/>
          <w:lang w:eastAsia="en-US"/>
        </w:rPr>
        <w:t>26.02.2019r.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operta zawierającą ofertę powinna być zaadresowan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espół Szkół w Sokołowie Młp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l. Lubelska 37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36-050 Sokołów Młp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 dopiskiem: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ferta na wybór dostawcy w związku z realizacją projektu - </w:t>
      </w:r>
      <w:r>
        <w:rPr>
          <w:rFonts w:eastAsia="SimSun;宋体"/>
          <w:color w:val="000000"/>
          <w:kern w:val="2"/>
          <w:lang w:eastAsia="hi-IN" w:bidi="hi-IN"/>
        </w:rPr>
        <w:t xml:space="preserve">,,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Staże zagraniczne szansą zawodową młodzieży</w:t>
      </w:r>
      <w:r>
        <w:rPr>
          <w:rFonts w:eastAsia="SimSun;宋体"/>
          <w:color w:val="000000"/>
          <w:kern w:val="2"/>
          <w:lang w:eastAsia="hi-IN" w:bidi="hi-IN"/>
        </w:rPr>
        <w:t xml:space="preserve">”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Ocena ofert  zostanie  dokonana  w dniu  </w:t>
      </w:r>
      <w:r>
        <w:rPr>
          <w:rFonts w:eastAsia="Calibri"/>
          <w:color w:val="FF0000"/>
          <w:sz w:val="22"/>
          <w:szCs w:val="22"/>
          <w:lang w:eastAsia="en-US"/>
        </w:rPr>
        <w:t>28.02.2019r.</w:t>
      </w:r>
      <w:r>
        <w:rPr>
          <w:rFonts w:eastAsia="Calibri"/>
          <w:color w:val="000000"/>
          <w:sz w:val="22"/>
          <w:szCs w:val="22"/>
          <w:lang w:eastAsia="en-US"/>
        </w:rPr>
        <w:t xml:space="preserve"> Oferent którego oferta będzie najatrakcyjniejsza zostanie poinformowanym telefonicznie, mailem lub faxem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Oferty złożone po terminie nie będą rozpatrywane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I. DODATKOWE INFORMACJE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Wszelkie wyjaśnienia dotyczące niniejszego zapytania przekazywane będą pisemnie, faksem, pocztą e-mail na adres praktykazagraniczna@op.pl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Zamawiający z wykonawcą będzie porozumiewał się mailem, osobiści, faksem, telefonicznie oraz pocztą tradycyjną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Osobą uprawnioną do porozumiewania się z wykonawcą będzie Pani Anna Kolano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 Wybór Wykonawcy nastąpi z zachowaniem zasady uczciwej konkurencji i równego traktowania ubiegających się o zamówienie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 Wszelkich informacji związanych z zapytaniem ofertowym udziela Pani Anna Kolano -  Wicedyrektor Zespołu Szkół w Sokołowie Młp., ul. Lubelska 37,  pod numerem telefonu: 508140490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II. ZAMAWIAJĄCY ZASTRZEGA SOBIE PRAWO DO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</w:t>
        <w:tab/>
        <w:t>Nieudzielania odpowiedzi oferentom, których oferta nie zostanie uznana za najkorzystniejszą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</w:t>
        <w:tab/>
        <w:t>Zawarcia umowy tylko z wybranym oferentem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</w:t>
        <w:tab/>
        <w:t>Nierozpatrywania ofert otrzymanych po terminie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</w:t>
        <w:tab/>
        <w:t>Odwołania postępowania bez podania przyczyn oraz do zamknięcia postępowania bez wybrania oferty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</w:t>
        <w:tab/>
        <w:t>Zamawiający nie przewiduje zwrotu kosztów udziału w postępowaniu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ytanie ofertowe zostało zamieszczone na stronie internetowej ZS w Sokołowie Młp.: http://bip.zssokolow.edu.pl oraz na tablicy informacyjnej w siedzibie Zamawiającego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47875" cy="2076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łącznik nr 1 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Oferuję </w:t>
      </w:r>
      <w:r>
        <w:rPr>
          <w:color w:val="000000"/>
          <w:lang w:val="en-US" w:eastAsia="en-US"/>
        </w:rPr>
        <w:t xml:space="preserve">ŚWIADCZENIE USŁUG TRANSPORTOWYCH ZWIĄZANYCH Z PRZEWOZEM POMIĘDZY POLSKĄ A AUSTRIĄ ORAZ POMIĘDZY AUSTRIĄ A POLSKĄ – STAŻE UCZNIÓW/UCZENNIC Z ZESPOŁU SZKÓŁ W SOKOŁOWIE MŁP. </w:t>
      </w:r>
      <w:r>
        <w:rPr>
          <w:color w:val="000000"/>
        </w:rPr>
        <w:t xml:space="preserve">w ramach projektu </w:t>
      </w:r>
      <w:r>
        <w:rPr>
          <w:rFonts w:eastAsia="SimSun;宋体"/>
          <w:color w:val="000000"/>
          <w:kern w:val="2"/>
          <w:lang w:eastAsia="hi-IN" w:bidi="hi-IN"/>
        </w:rPr>
        <w:t xml:space="preserve">,,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Staże zagraniczne szansą zawodową młodzieży</w:t>
      </w:r>
      <w:r>
        <w:rPr>
          <w:rFonts w:eastAsia="SimSun;宋体"/>
          <w:color w:val="000000"/>
          <w:kern w:val="2"/>
          <w:lang w:eastAsia="hi-IN" w:bidi="hi-IN"/>
        </w:rPr>
        <w:t xml:space="preserve">”. </w:t>
      </w:r>
      <w:r>
        <w:rPr>
          <w:iCs/>
        </w:rPr>
        <w:t>Projekt Ponadnarodowa mobilność uczniów i absolwentów oraz kadry kształcenia zawodowego. Program Operacyjny Wiedza Edukacja Rozwój 2014-2020 współfinasowanego z Europejskiego Funduszu Społecznego Nr umowy POWERVET-2018-1-PL01-KA102-048783.  </w:t>
      </w:r>
    </w:p>
    <w:p>
      <w:pPr>
        <w:pStyle w:val="Normal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kryterium (C) cena brutto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44"/>
        <w:gridCol w:w="2980"/>
      </w:tblGrid>
      <w:tr>
        <w:trPr>
          <w:trHeight w:val="85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Wyjazd z Zespołu Szkół w Sokołowie Młp. ul. Lubelska 37 36- 050 Sokołów Młp. w dniu 27.04.2019r. o godzinie do ustalenia,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uczniowie: 15;   opiekunowie: 1    przybycie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ildungsberatung &amp; Vermittlungsagentur in Österreich </w:t>
            </w:r>
            <w:r>
              <w:rPr>
                <w:b/>
                <w:bCs/>
                <w:color w:val="000000"/>
              </w:rPr>
              <w:t>Lastenstraße 28a, 9300 St. Veit an der Gla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</w:rPr>
              <w:t>(Austria)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PRZYBYCE w dniu 28.04.2019r. (niedziela) około godziny 11.00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6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 słow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wrót z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ildungsberatung &amp; Vermittlungsagentur in Österreich </w:t>
            </w:r>
            <w:r>
              <w:rPr>
                <w:b/>
                <w:bCs/>
                <w:color w:val="000000"/>
              </w:rPr>
              <w:t>Lastenstraße 28a, 9300 St. Veit an der Gla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</w:rPr>
              <w:t>(Austria)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w dniu 29.05.2019r. (środa)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godzina do ustaleni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do Zespół Szkół w Sokołowie Młp.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ul. Lubelska 37 36- 050 Sokołów Młp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 słow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de-DE" w:eastAsia="en-US"/>
              </w:rPr>
              <w:t xml:space="preserve">Łączni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cena brutto za wszystkie przejaz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 słow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 kryterium (R): rok produkcji autokaru/bus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pacing w:val="-10"/>
          <w:sz w:val="22"/>
          <w:szCs w:val="22"/>
          <w:shd w:fill="FFFFFF" w:val="clear"/>
        </w:rPr>
        <w:t>Rok produkcji autokaru/busa ……………………………….</w:t>
      </w:r>
    </w:p>
    <w:p>
      <w:pPr>
        <w:pStyle w:val="Normal"/>
        <w:spacing w:lineRule="auto" w:line="256" w:before="0" w:after="160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pacing w:val="-10"/>
          <w:sz w:val="18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........................................................ 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miejscowość i data pieczęć i podpis Wykonawcy /lub osoby uprawnionej do reprezentowania Wykonawc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color w:val="000000"/>
          <w:sz w:val="20"/>
          <w:szCs w:val="20"/>
          <w:lang w:val="en-US" w:eastAsia="en-US"/>
        </w:rPr>
        <w:t xml:space="preserve">ŚWIADCZENIE USŁUG TRANSPORTOWYCH ZWIĄZANYCH Z PRZEWOZEM POMIĘDZY POLSKĄ A AUSTRIĄ ORAZ POMIĘDZY AUSTRIĄ A POLSKĄ – STAŻE UCZNIÓW/UCZENNIC Z ZESPOŁU SZKÓŁ W SOKOŁOWIE MŁP. </w:t>
      </w:r>
      <w:r>
        <w:rPr>
          <w:color w:val="000000"/>
        </w:rPr>
        <w:t xml:space="preserve">w ramach projektu </w:t>
      </w:r>
      <w:r>
        <w:rPr>
          <w:rFonts w:eastAsia="SimSun;宋体"/>
          <w:color w:val="000000"/>
          <w:kern w:val="2"/>
          <w:lang w:eastAsia="hi-IN" w:bidi="hi-IN"/>
        </w:rPr>
        <w:t xml:space="preserve">,,Praktyka zagraniczna szansą zawodową młodzieży”. </w:t>
      </w:r>
      <w:r>
        <w:rPr/>
        <w:t>Projekt</w:t>
      </w:r>
      <w:r>
        <w:rPr>
          <w:b/>
        </w:rPr>
        <w:t xml:space="preserve"> „Ponadnarodowa mobilność uczniów i absolwentów oraz kadry kształcenia zawodowego” </w:t>
      </w:r>
      <w:r>
        <w:rPr/>
        <w:t xml:space="preserve">realizowany ze środków PO WER na zasadach Programu Erasmus+ </w:t>
      </w:r>
      <w:r>
        <w:rPr>
          <w:b/>
        </w:rPr>
        <w:t xml:space="preserve"> sektor Kształcenie i szkolenia zawodowe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że spełniamy warunki określone w zapytaniu ofertowym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wiedzy i doświadcz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dysponuje środkami transpor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najduje się w sytuacji ekonomicznej i finansowej zapewniającej prawidłowe wykonanie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omy odpowiedzialności karnej, o której mowa w art.297 Kodeksu karnego, potwierdzam prawdziwość powyższych danych własnoręcznym podpi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…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                    (podpis i pieczęć osób/osoby upoważnionej do reprezentowania Wykonaw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KAZ WYPOSAŻENIA I URZĄDZEŃ TECHNICZNYCH DOSTĘPNYCH WYKONAWCY   DO REALIZACJI ZAMÓWIEN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iż Wykonawca którego reprezentuję dysponuje niżej wymienionym środkami              i  urządzeniami niezbędnymi do wykonania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8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ojazdu / ty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informa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lość miejsc siedząc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pasaż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k produk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went. inne informac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            ……..............................................................…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vertAlign w:val="superscript"/>
        </w:rPr>
        <w:t>(data)                                                (podpis i pieczęć osób/osoby upoważnionej do reprezentowania Wykonawcy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6:00Z</dcterms:created>
  <dc:creator>KOLANO</dc:creator>
  <dc:description/>
  <cp:keywords/>
  <dc:language>en-US</dc:language>
  <cp:lastModifiedBy>krzysztof kolano</cp:lastModifiedBy>
  <cp:lastPrinted>2018-02-23T10:33:00Z</cp:lastPrinted>
  <dcterms:modified xsi:type="dcterms:W3CDTF">2019-02-17T22:24:00Z</dcterms:modified>
  <cp:revision>19</cp:revision>
  <dc:subject/>
  <dc:title>Sokołów Młp</dc:title>
</cp:coreProperties>
</file>