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62625" cy="904875"/>
            <wp:effectExtent l="0" t="0" r="0" b="0"/>
            <wp:docPr id="1" name="BANER2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2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nak sprawy 7/2019/L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Załącznik nr 1 do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………………………………..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NIP: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……………………………………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ab/>
        <w:tab/>
        <w:t>Tel. kom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Fax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...............................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ab/>
        <w:tab/>
        <w:t>E-mail: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O F E R T 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ezodstpw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nawiązaniu do ogłoszenia o wszczęciu postępowania o udzielenie zamówienia publicznego pn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jazdy na Uczelnię Wyższ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pl-PL"/>
        </w:rPr>
        <w:t xml:space="preserve">w ramach projektu </w:t>
      </w:r>
      <w:r>
        <w:rPr>
          <w:rFonts w:cs="Calibri"/>
          <w:b/>
        </w:rPr>
        <w:t>„</w:t>
      </w:r>
      <w:r>
        <w:rPr>
          <w:rFonts w:cs="Calibri"/>
          <w:b/>
          <w:lang w:val="en-US" w:eastAsia="en-US"/>
        </w:rPr>
        <w:t>Od eksperymentu do wiedzy”</w:t>
      </w:r>
      <w:r>
        <w:rPr>
          <w:rFonts w:cs="Calibri"/>
          <w:b/>
        </w:rPr>
        <w:t xml:space="preserve"> Działanie nr 9.2 numer projektu RPPK.09.02.00-18-0029/17</w:t>
      </w:r>
      <w:r>
        <w:rPr>
          <w:rFonts w:cs="Calibri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pl-PL"/>
        </w:rPr>
        <w:t xml:space="preserve">współfinansowanego ze środków Europejskiego Funduszu Społecznego w ramach Regionalnego Programu Operacyjnego Województwa Podkarpackiego na lata 2014-2020.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kładamy naszą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ZADANIE 1: Wyjazdy naukowe na Uczelnię Wyższą z fizyki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(cena za 1 godz. zajęć x 50 godzin)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(Zespół Szkół w Sokołowie Młp. ul. Lubelska 37 36-050 Sokołów Mł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DANIE 2: Wyjazdy naukowe na Uczelnię Wyższą z chemi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(cena za 1 godz. zajęć x 50 godzin)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(Zespół Szkół w Sokołowie Młp. ul. Lubelska 37 36-050 Sokołów Mł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ZADANIE 3: Wyjazdy naukowe na Uczelnię Wyższą z biologii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(cena za 1 godz. zajęć x 50 godzin)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(Zespół Szkół w Sokołowie Młp. ul. Lubelska 37 36-050 Sokołów Mł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ZADANIE 4: Wyjazdy naukowe na Uczelnię Wyższą z geografii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(cena za 1 godz. zajęć x 50 godzin)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(Zespół Szkół w Sokołowie Młp. ul. Lubelska 37 36-050 Sokołów Mł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uważam się za związanego niniejszą ofertą przez czas wskazany </w:t>
        <w:br/>
        <w:t>w Ogłos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 że oferuję przedmiot zamówienia zgodnie z wymaganiami zawartymi w ogłoszeniu o zamówieni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apoznałem się z postanowieniami Ogłoszenia i nie wnoszę do nich zastrzeżeń oraz uznaję się za związanego określonymi w nim zasadami postę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zawarte w Ogłoszeniu istotne postanowienia umowy (załącznik nr 3 do Ogłoszenia) zostały przez nas zaakceptowane i zobowiązujemy się w przypadku wyboru naszej oferty do zawarcia umowy na tych warunkach –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obowiązuję się w przypadku wyboru mojej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odpis  osób  uprawnionych do  reprezentowania 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2">
    <w:name w:val="WW8Num4z2"/>
    <w:qFormat/>
    <w:rPr>
      <w:rFonts w:ascii="Tahoma" w:hAnsi="Tahoma" w:cs="Tahom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55:00Z</dcterms:created>
  <dc:creator>my</dc:creator>
  <dc:description/>
  <cp:keywords/>
  <dc:language>en-US</dc:language>
  <cp:lastModifiedBy>krzysztof kolano</cp:lastModifiedBy>
  <cp:lastPrinted>2013-08-07T13:07:00Z</cp:lastPrinted>
  <dcterms:modified xsi:type="dcterms:W3CDTF">2019-01-28T22:55:00Z</dcterms:modified>
  <cp:revision>2</cp:revision>
  <dc:subject/>
  <dc:title>…………………………………</dc:title>
</cp:coreProperties>
</file>