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…………….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Przedmiotem zamówienia jest: </w:t>
      </w:r>
      <w:r>
        <w:rPr>
          <w:rFonts w:cs="Calibri"/>
          <w:b/>
          <w:color w:val="313131"/>
        </w:rPr>
        <w:t>organizacja szkoleń dla nauczycieli w ramach projektu „Od eksperymentu do wiedzy” w ramach Regionalnego Programu Operacyjnego Województwa Podkarpackiego na lata 2014-2020 współfinansowanego ze środków  Europejskiego Funduszu Społecznego Priorytet IX „Jakość edukacji i kompetencji w regionie” Działanie nr 9.2 Poprawa jakości kształcenia ogólnego</w:t>
      </w:r>
    </w:p>
    <w:p>
      <w:pPr>
        <w:pStyle w:val="Normal"/>
        <w:autoSpaceDE w:val="false"/>
        <w:spacing w:lineRule="auto" w:line="240"/>
        <w:ind w:left="4" w:hanging="360"/>
        <w:jc w:val="both"/>
        <w:rPr>
          <w:rFonts w:eastAsia="Calibri" w:cs="Calibri"/>
          <w:b/>
          <w:b/>
          <w:bCs/>
          <w:color w:val="313131"/>
          <w:lang w:eastAsia="en-US"/>
        </w:rPr>
      </w:pPr>
      <w:r>
        <w:rPr>
          <w:rFonts w:eastAsia="Calibri" w:cs="Calibri"/>
          <w:b/>
          <w:bCs/>
          <w:color w:val="31313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ówienie zostało podzielone na 5  części (5 zadań): (wykonawca może złożyć ofertę na jedno lub więcej zadań)</w:t>
      </w:r>
    </w:p>
    <w:p>
      <w:pPr>
        <w:pStyle w:val="Normal"/>
        <w:spacing w:lineRule="auto" w:line="240"/>
        <w:rPr/>
      </w:pPr>
      <w:bookmarkStart w:id="0" w:name="_Hlk531120019"/>
      <w:bookmarkEnd w:id="0"/>
      <w:r>
        <w:rPr>
          <w:b/>
          <w:lang w:eastAsia="ar-SA"/>
        </w:rPr>
        <w:t xml:space="preserve">Zadanie nr 1: </w:t>
      </w:r>
      <w:r>
        <w:rPr>
          <w:rFonts w:cs="Calibri"/>
          <w:b/>
          <w:color w:val="313131"/>
        </w:rPr>
        <w:t xml:space="preserve">Szkolenie  e – podręczniki dla 4 nauczycieli uczących biologii, chemii, fizyki i geografii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danie nr 2: </w:t>
      </w:r>
      <w:r>
        <w:rPr>
          <w:rFonts w:cs="Calibri"/>
          <w:b/>
          <w:color w:val="313131"/>
        </w:rPr>
        <w:t xml:space="preserve">Szkolenie </w:t>
      </w:r>
      <w:r>
        <w:rPr>
          <w:rFonts w:cs="Calibri"/>
          <w:b/>
          <w:color w:val="000000"/>
        </w:rPr>
        <w:t xml:space="preserve">z dziedziny i metody eksperymentu – biologia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danie nr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Calibri"/>
          <w:b/>
          <w:color w:val="313131"/>
        </w:rPr>
        <w:t xml:space="preserve">Szkolenie </w:t>
      </w:r>
      <w:r>
        <w:rPr>
          <w:rFonts w:cs="Calibri"/>
          <w:b/>
          <w:color w:val="000000"/>
        </w:rPr>
        <w:t xml:space="preserve">z dziedziny i metody eksperymentu – fizyka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danie nr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Calibri"/>
          <w:b/>
          <w:color w:val="313131"/>
        </w:rPr>
        <w:t xml:space="preserve">Szkolenie </w:t>
      </w:r>
      <w:r>
        <w:rPr>
          <w:rFonts w:cs="Calibri"/>
          <w:b/>
          <w:color w:val="000000"/>
        </w:rPr>
        <w:t>z dziedziny i metody eksperymentu - chemia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danie nr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5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Calibri"/>
          <w:b/>
          <w:color w:val="313131"/>
        </w:rPr>
        <w:t xml:space="preserve">Szkolenie </w:t>
      </w:r>
      <w:r>
        <w:rPr>
          <w:rFonts w:cs="Calibri"/>
          <w:b/>
          <w:color w:val="000000"/>
        </w:rPr>
        <w:t>z dziedziny i metody eksperymentu - geografia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_Hlk531120019"/>
      <w:bookmarkStart w:id="2" w:name="_Hlk531120019"/>
      <w:bookmarkEnd w:id="2"/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arta w dniu  ……………………….………. r. w Sokołowie Młp. pomiędzy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atem Rzeszowskim ul. Grunwaldzka 15, 35-959 Rzeszów, NIP: 8132919572 reprezentowany na podstawie pełnomocnictwa – Uchwała nr 98/1031/16 Zarządu Powiatu Rzeszowskiego z dnia 30 grudnia 2016r. przez Antoni Kula – Dyrektor Zespołu Szkół w Sokołowie Młp., ul. Lubelska 37, 36- 050 Sokołów Młp., zwanym w dalszej części umowy Zamawiającym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 (nazwa i adres), reprezentowanym przez ……………………………… (imię i nazwisko) zwanym w dalszej części umowy Wykonawcą o następującej treści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leca, a Wykonawca przyjmuję do wykonania usługę polegającą na (podać nazwę i numer zadania) ramach projektu „</w:t>
      </w:r>
      <w:r>
        <w:rPr>
          <w:rFonts w:cs="Calibri"/>
          <w:b/>
          <w:color w:val="313131"/>
        </w:rPr>
        <w:t>„Od eksperymentu do wiedzy” w ramach Regionalnego Programu Operacyjnego Województwa Podkarpackiego na lata 2014-2020 współfinansowanego ze środków  Europejskiego Funduszu Społecznego Priorytet IX „Jakość edukacji i kompetencji w regionie” Działanie nr 9.2 Poprawa jakości kształcenia ogólnego</w:t>
      </w:r>
      <w:r>
        <w:rPr>
          <w:rFonts w:cs="Calibri" w:ascii="Calibri" w:hAnsi="Calibri"/>
          <w:color w:val="000000"/>
          <w:sz w:val="22"/>
          <w:szCs w:val="22"/>
        </w:rPr>
        <w:t xml:space="preserve"> zgodnie z opisem przedmiotu zamówienia zawartym w ogłoszeniu o zamówieniu załącznik nr 1 do niniejszej umowy. </w:t>
      </w:r>
    </w:p>
    <w:p>
      <w:pPr>
        <w:pStyle w:val="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realizacja następujących zadań: 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zęść I. ……………………………………….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wykonania zajęć</w:t>
      </w:r>
      <w:r>
        <w:rPr>
          <w:rFonts w:cs="Calibri" w:ascii="Calibri" w:hAnsi="Calibri"/>
          <w:color w:val="000000"/>
          <w:sz w:val="22"/>
          <w:szCs w:val="22"/>
        </w:rPr>
        <w:t>: Siedziba Zamawiającego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ość godzin i grup (ilość godzin przypadających na 1 grupę): </w:t>
      </w:r>
      <w:r>
        <w:rPr>
          <w:rFonts w:cs="Calibri" w:ascii="Calibri" w:hAnsi="Calibri"/>
          <w:color w:val="000000"/>
          <w:sz w:val="22"/>
          <w:szCs w:val="22"/>
        </w:rPr>
        <w:t>…………………………..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in realizacji: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ramach prowadzonych spotkań Wykonawca zobowiązany jest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enia dziennika spotkań. Dziennik ma zawierać listę obecności, wymiar godzin i realizowane tema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puszczalne jest przeprowadzenie spotkań w soboty i niedziel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cs="Calibri"/>
          <w:color w:val="000000"/>
        </w:rPr>
        <w:t xml:space="preserve">Wystawienia na zakończenie spotkań uczestnikom certyfikatu potwierdzającego zdobycie kompetencji. Certyfikat ma zawierać logo: Unii Europejskiej, Podkarpacia, Funduszu Europejskiego Programu Regionalnego oraz Wojewódzkiego Urzędu Pracy w Rzeszow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Przekazania  po zakończeniu spotkań</w:t>
      </w:r>
      <w:r>
        <w:rPr>
          <w:rFonts w:eastAsia="Times New Roman" w:cs="Calibri"/>
          <w:color w:val="000000"/>
          <w:kern w:val="2"/>
          <w:lang w:eastAsia="hi-IN" w:bidi="hi-IN"/>
        </w:rPr>
        <w:t xml:space="preserve"> Zamawiającemu kompletu dokument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color w:val="000000"/>
          <w:kern w:val="2"/>
          <w:lang w:eastAsia="hi-IN" w:bidi="hi-IN"/>
        </w:rPr>
      </w:pPr>
      <w:r>
        <w:rPr>
          <w:rFonts w:eastAsia="Times New Roman" w:cs="Calibri"/>
          <w:color w:val="000000"/>
          <w:kern w:val="2"/>
          <w:lang w:eastAsia="hi-IN" w:bidi="hi-IN"/>
        </w:rPr>
        <w:t>Dzienniczek zajęć wraz z listą obec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color w:val="000000"/>
          <w:kern w:val="2"/>
          <w:lang w:eastAsia="hi-IN" w:bidi="hi-IN"/>
        </w:rPr>
      </w:pPr>
      <w:r>
        <w:rPr>
          <w:rFonts w:eastAsia="Times New Roman" w:cs="Calibri"/>
          <w:color w:val="000000"/>
          <w:kern w:val="2"/>
          <w:lang w:eastAsia="hi-IN" w:bidi="hi-IN"/>
        </w:rPr>
        <w:t>Kopia certyfikatów/zaświadczań</w:t>
      </w:r>
      <w:r>
        <w:rPr>
          <w:rFonts w:eastAsia="SimSun;宋体" w:cs="Calibri"/>
          <w:color w:val="000000"/>
          <w:kern w:val="2"/>
          <w:lang w:eastAsia="hi-IN" w:bidi="hi-IN"/>
        </w:rPr>
        <w:t xml:space="preserve"> potwierdzających udział w zajęciach na uczelni wyższej uczniów ZS wraz z  listą uczestników potwierdzającą odbiór niniejszych certyfikató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ersonel Wykonawcy zobowiązany jest do przestrzegania zasad angażowania personelu projektu w tym: limit zaangażowania personelu projektu/osób prowadzących spotkania w realizację wszystkich projektów finansowanych z funduszy strukturalnych i FS oraz działań finansowanych z innych źródeł, w tym ze środków własnych Zamawiającego i innych podmiotów nie może przekroczyć 276 godzin miesięcznie zgodnie z treścią obowiązujących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widowControl/>
        <w:spacing w:lineRule="auto" w:line="240" w:before="0" w:after="200"/>
        <w:ind w:left="36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any jest zapłacić Wykonawcy kwotę w wysokości </w:t>
        <w:br/>
        <w:t>…………. zł brutto (słownie: ……………………………………………..)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leżna kwota  zostanie zapłacona na podstawie doręczonej przez Wykonawcę faktury (rachunek), wystawionej na Powiat Rzeszowski - Zespół Szkół w Sokołowie Młp. ul. Grunwaldzka 15, 35-959 Rzeszów 37 36-050 Sokołów Młp. NIP: 813 29 19 572.</w:t>
      </w:r>
    </w:p>
    <w:p>
      <w:pPr>
        <w:pStyle w:val="Lista2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tne będzie  w terminie 14 dni od dnia otrzymania faktury VAT przelewem na wskazany  rachunek bankowy Wykonawcy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przesunięcia terminów płatności określonych w ust.3 w przypadku nie otrzymania w terminie od Instytucji Pośredniczącej środków finansowych niezbędnych na ten cel. W takim przypadku Zamawiający jest zwolniony z obowiązku zapłaty Wykonawcy odsetek za zwłokę.</w:t>
      </w:r>
    </w:p>
    <w:p>
      <w:pPr>
        <w:pStyle w:val="Lista2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przedmiotu zamówienia do …………………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niedotrzymania przez Wykonawcę terminu, będzie on zobowiązany do zapłacenia Zamawiającemu kary umownej za każdy dzień zwłoki w wysokości stanowiącej równowartość 0,2% ceny (brutto)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westiach nie uregulowanych niniejszą umową zastosowanie mają przepisy kodeksu cywi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ry wynikłe w czasie wykonywania umowy, których strony nie rozwiążą na drodze polubownej, będą rozstrzygane przez sąd właściwy dla siedzib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uzupełnienia, zmiany umowy mogą być dokonane wyłącznie w formie pisemnych aneksów podpisanych przez obie strony, pod rygorem nieważności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stro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wchodzi w życie z dniem jej podpisania przez obie strony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Wykonawca:</w:t>
        <w:tab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  <w:tab w:val="left" w:pos="7000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  <w:tab w:val="left" w:pos="700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…………………..    </w:t>
        <w:tab/>
        <w:t xml:space="preserve"> ………………….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drawing>
        <wp:inline distT="0" distB="0" distL="0" distR="0">
          <wp:extent cx="576008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140" w:after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dd3">
    <w:name w:val="padd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19:00Z</dcterms:created>
  <dc:creator>Kolano</dc:creator>
  <dc:description/>
  <cp:keywords/>
  <dc:language>en-US</dc:language>
  <cp:lastModifiedBy>krzysztof kolano</cp:lastModifiedBy>
  <cp:lastPrinted>2017-02-17T22:02:00Z</cp:lastPrinted>
  <dcterms:modified xsi:type="dcterms:W3CDTF">2018-12-12T22:19:00Z</dcterms:modified>
  <cp:revision>2</cp:revision>
  <dc:subject/>
  <dc:title>UMOWA 1/POKL/2013</dc:title>
</cp:coreProperties>
</file>