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4/2018/LO                                                                                                                         Załącznik Nr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</w:rPr>
        <w:t>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  <w:lang w:val="de-DE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ar-SA"/>
        </w:rPr>
      </w:r>
    </w:p>
    <w:p>
      <w:pPr>
        <w:pStyle w:val="Bezodstpw1"/>
        <w:jc w:val="both"/>
        <w:rPr>
          <w:rFonts w:ascii="Arial" w:hAnsi="Arial" w:cs="Calibri"/>
          <w:b/>
          <w:b/>
          <w:sz w:val="20"/>
          <w:szCs w:val="20"/>
          <w:lang w:eastAsia="ar-SA"/>
        </w:rPr>
      </w:pPr>
      <w:r>
        <w:rPr>
          <w:rFonts w:cs="Calibri" w:ascii="Arial" w:hAnsi="Arial"/>
          <w:b/>
          <w:sz w:val="20"/>
          <w:szCs w:val="20"/>
          <w:lang w:eastAsia="ar-SA"/>
        </w:rPr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  <w:t xml:space="preserve">Składamy niniejszą ofertę na </w:t>
      </w:r>
      <w:r>
        <w:rPr>
          <w:rFonts w:cs="Calibri"/>
          <w:color w:val="000000"/>
        </w:rPr>
        <w:t xml:space="preserve">zakup </w:t>
      </w:r>
      <w:r>
        <w:rPr>
          <w:rFonts w:cs="Calibri"/>
          <w:b/>
          <w:color w:val="000000"/>
        </w:rPr>
        <w:t>wyposażenia do pracowni</w:t>
      </w:r>
      <w:r>
        <w:rPr>
          <w:rFonts w:cs="Calibri"/>
        </w:rPr>
        <w:t xml:space="preserve"> w ramach projektu  pt. „</w:t>
      </w:r>
      <w:r>
        <w:rPr>
          <w:rFonts w:cs="Calibri"/>
          <w:lang w:val="en-US" w:eastAsia="en-US"/>
        </w:rPr>
        <w:t>Od eksperymentu do wiedzy”</w:t>
      </w:r>
      <w:r>
        <w:rPr>
          <w:rFonts w:cs="Calibri"/>
        </w:rPr>
        <w:t xml:space="preserve"> Działanie nr 9.2 numer projektu RPPK.09.02.00-18-0029/17</w:t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DANIE 1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fizycznej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18"/>
        <w:gridCol w:w="992"/>
        <w:gridCol w:w="1701"/>
        <w:gridCol w:w="851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rogramowanie interaktywne (Wielostanowisk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</w:rPr>
              <w:t>Oprogramowanie do nauki fiz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Cyfrowy detektor (licznik Geigera) promieniowania jądrowego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paktowa kuweta drgań ze stroboskopem 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Robot programowalny (dla zaawansowanyc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Robot programowalny (dla średniozaawansowanyc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1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1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czba dni potrzebna do wykonania zamówienia </w:t>
      </w:r>
      <w:r>
        <w:rPr>
          <w:rFonts w:cs="Calibri" w:ascii="Calibri" w:hAnsi="Calibri"/>
          <w:sz w:val="22"/>
          <w:szCs w:val="22"/>
        </w:rPr>
        <w:t xml:space="preserve">zad. 1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2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biologicznej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851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lternatywne źródła energii - zesta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hemia w naszym domu – zestaw do doświadcze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eparaty mikroskopowe -botanika, anatomia rośli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eparaty mikroskopowe –tkanki zwierzęc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ski wskaźnikowe - azotany (do oznaczania półilościowego jonów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Arial"/>
                <w:color w:val="000000"/>
              </w:rPr>
            </w:pPr>
            <w:r>
              <w:rPr/>
              <w:t xml:space="preserve">Pakiet wskaźnikowy pH gleby –grup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kiet do badania zawartości tlenu rozpuszczonego w wodz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rządy zmysłów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nerwowy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oddechowy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trawienny i zdrowe odżywianie program interaktywny – opro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rządy zmysłów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nerwowy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oddechowy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trawienny i zdrowe odżywianie program interaktyw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krosk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do badania fizjologii roślin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odczynników do nauki biolog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barwników i narzędzi prepara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barwników do przygotowywania preparatów mikroskop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2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2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iczba dni potrzebna do wykonania zamówienia</w:t>
      </w:r>
      <w:r>
        <w:rPr>
          <w:rFonts w:cs="Calibri" w:ascii="Calibri" w:hAnsi="Calibri"/>
          <w:sz w:val="22"/>
          <w:szCs w:val="22"/>
        </w:rPr>
        <w:t xml:space="preserve"> zad. 2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.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 że oferuję przedmiot zamówienia zgodnie z wymaganiami zawartymi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świadczam, że spełniam warunki udziału w postępowaniu określone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akceptuję warunki zapytania ofertowego i nie wnoszę do nich uwag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zobowiązuję się w przypadku wyboru mojej oferty, do zawarcia umowy zgodnie z projektem umowy, w miejscu i terminie wyznaczonym przez Zamawiająceg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0:13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8-11-11T20:18:00Z</dcterms:modified>
  <cp:revision>5</cp:revision>
  <dc:subject/>
  <dc:title>Sokołów Młp</dc:title>
</cp:coreProperties>
</file>