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1/2018/LO                                                                                                                         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</w:rPr>
        <w:t>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  <w:lang w:val="de-DE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  <w:t xml:space="preserve">Składamy niniejszą ofertę na </w:t>
      </w:r>
      <w:r>
        <w:rPr>
          <w:rFonts w:cs="Calibri"/>
          <w:color w:val="000000"/>
        </w:rPr>
        <w:t xml:space="preserve">zakup </w:t>
      </w:r>
      <w:r>
        <w:rPr>
          <w:rFonts w:cs="Calibri"/>
          <w:b/>
          <w:color w:val="000000"/>
        </w:rPr>
        <w:t>wyposażenia do pracowni</w:t>
      </w:r>
      <w:r>
        <w:rPr>
          <w:rFonts w:cs="Calibri"/>
        </w:rPr>
        <w:t xml:space="preserve"> w ramach projektu  pt. „</w:t>
      </w:r>
      <w:r>
        <w:rPr>
          <w:rFonts w:cs="Calibri"/>
          <w:lang w:val="en-US" w:eastAsia="en-US"/>
        </w:rPr>
        <w:t>Od eksperymentu do wiedzy”</w:t>
      </w:r>
      <w:r>
        <w:rPr>
          <w:rFonts w:cs="Calibri"/>
        </w:rPr>
        <w:t xml:space="preserve"> Działanie nr 9.2 numer projektu RPPK.09.02.00-18-0029/17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fizycznej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18"/>
        <w:gridCol w:w="992"/>
        <w:gridCol w:w="1701"/>
        <w:gridCol w:w="851"/>
        <w:gridCol w:w="127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rogramowanie interaktywne (Wielostanowisk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lang w:val="en-US"/>
              </w:rPr>
            </w:pPr>
            <w:r>
              <w:rPr>
                <w:rFonts w:cs="Calibri"/>
              </w:rPr>
              <w:t>Oprogramowanie do nauki fiz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Mechanika - zestaw demonstracyjny z timer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Cyfrowy detektor (licznik Geigera) promieniowania jądrowego 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paktowa kuweta drgań ze stroboskopem 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YFROWY MIERNIK 5 W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Bezprzewodowy punkt dostępow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 xml:space="preserve">1 szt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rogramowanie z fizyki - Elektryczność i magnetyz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rogramowanie z fizyki - Elektryczność i magnetyz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obot programowalny (dla zaawansowanyc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obot programowalny (dla średniozaawansowanyc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1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1 ………………….……słownie: ……………………………..…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czba dni potrzebna do wykonania zamówienia </w:t>
      </w:r>
      <w:r>
        <w:rPr>
          <w:rFonts w:cs="Calibri" w:ascii="Calibri" w:hAnsi="Calibri"/>
          <w:sz w:val="22"/>
          <w:szCs w:val="22"/>
        </w:rPr>
        <w:t xml:space="preserve">zad. 1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..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2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chemicznej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992"/>
        <w:gridCol w:w="567"/>
        <w:gridCol w:w="1134"/>
        <w:gridCol w:w="708"/>
        <w:gridCol w:w="1560"/>
        <w:gridCol w:w="1417"/>
      </w:tblGrid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Pipeta wielomiar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. Pompka pipet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. Cylinder miar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4. Szkiełko zegark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 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5. Szalka Petr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 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. Lejek szk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 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7. Kolba stożkowa z wąską szyj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8. Kolba stożkowa z wąską szyj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9. Zlewka szklana n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0. Zlewka szklana n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1. Palnik spirytusowy szkl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. Sączki (100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3. Szpatułka dwustronna ze st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4. Trójnóg pod palnik spirytus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5. Siatka z krążkiem ceramicz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6. Parownica porcelan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7. Krystaliz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8. Butelka do odczynników z PP z szeroką szyjką 125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9. Kroplomierz z PE-L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0. Kolba miarowa z PP z nakręt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1. Kolba miarowa z PP z nakręt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2. Termometr wypełniony płynem 0-1000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3. Zestaw 10 probów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ze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4. Zestaw 10 probów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x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ze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5. Waga laborat. wodoodpor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/0,1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6. Pehametr edukacyjny z wymienną elektrod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7. Paski pH książeczka 0-14 (100sz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8. Papierki jodoskrobiowe pa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9. Uchwyt do probówek z drew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0. Tryskaw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1. Moździerz porcelan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 15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2. Naczynko wagowe z 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3. Szczotka do probówek śre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4. Szczotka do zlewek śred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5. Fartuchy ochronny bawełnian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6. Fartuchy ochronny bawełn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7. Fartuchy ochronny bawełn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8. Okulary ochronne 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 Rękawiczki jednorazowe lateks średnie (100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ze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staw odczynników  -1 zesta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dczynniki luzem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eton techniczny 500ml, Alkohol etylowy 500ml 95%, Kwas askorbinowy 100g, Kwas mlekowy 80% 100ml, Kwas szczawiowy 100g, Perhydrol 35% 500m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2 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2………………….……słownie: ……………………………..…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czba dni potrzebna do wykonania zamówienia </w:t>
      </w:r>
      <w:r>
        <w:rPr>
          <w:rFonts w:cs="Calibri" w:ascii="Calibri" w:hAnsi="Calibri"/>
          <w:sz w:val="22"/>
          <w:szCs w:val="22"/>
        </w:rPr>
        <w:t xml:space="preserve">zad. 2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.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biologicznej</w:t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559"/>
        <w:gridCol w:w="851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lternatywne źródła energii - zesta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hemia w naszym domu – zestaw do doświadcze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-botanika, anatomia rośli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eparaty mikroskopowe –tkanki zwierzęc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ski wskaźnikowe - azotany (do oznaczania półilościowego jonów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 w:cs="Arial"/>
                <w:color w:val="000000"/>
              </w:rPr>
            </w:pPr>
            <w:r>
              <w:rPr/>
              <w:t xml:space="preserve">Pakiet wskaźnikowy pH gleby –grup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akiet do badania zawartości tlenu rozpuszczonego w wodz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rządy zmysłów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nerw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oddechowy program interaktywny - oprogram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trawienny i zdrowe odżywianie program interaktywny – opro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Narządy zmysłów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nerwowy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oddechowy program intera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Układ trawienny i zdrowe odżywianie program interaktyw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krosk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do badania fizjologii roślin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odczynników do nauki biolog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i narzędzi prepar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barwników do przygotowywania preparatów mikroskop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staw do badania g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do badania wo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rójokularowy mikroskop cyfr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netto oferty zad. 3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3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iczba dni potrzebna do wykonania zamówienia</w:t>
      </w:r>
      <w:r>
        <w:rPr>
          <w:rFonts w:cs="Calibri" w:ascii="Calibri" w:hAnsi="Calibri"/>
          <w:sz w:val="22"/>
          <w:szCs w:val="22"/>
        </w:rPr>
        <w:t xml:space="preserve"> zad. 3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.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posażenie pracowni geograficznej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992"/>
        <w:gridCol w:w="1559"/>
        <w:gridCol w:w="851"/>
        <w:gridCol w:w="1417"/>
        <w:gridCol w:w="18"/>
        <w:gridCol w:w="1542"/>
        <w:gridCol w:w="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łościowa 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Globus fizy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Atlas geograficz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8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Kom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L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Lornet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Mapa ścienna Europy fiz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Mapa ścienna Świata fiz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Mapa ścienna Polski fiz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Kalk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taw skał i miner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Zestaw do nauki o skamieniałościach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leba - zestaw doświadczalny z wyposażeniem laboratoryjnym i kartami pra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 xml:space="preserve">Mapa ścienna Świata polity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odzaje gleb- próbki gl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Ziemia potęga planety- filmy DV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 oferty zad. 4 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zad. 4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czba dni potrzebna do wykonania zamówienia </w:t>
      </w:r>
      <w:r>
        <w:rPr>
          <w:rFonts w:cs="Calibri" w:ascii="Calibri" w:hAnsi="Calibri"/>
          <w:sz w:val="22"/>
          <w:szCs w:val="22"/>
        </w:rPr>
        <w:t>zad. 4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 że oferuję przedmiot zamówienia zgodnie z wymaganiami zawartymi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, że spełniam warunki udziału w postępowaniu określone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akceptuję warunki zapytania ofertowego i nie wnoszę do nich uwag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zobowiązuję się w przypadku wyboru mojej oferty, do zawarcia umowy zgodnie z projektem umowy,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44:00Z</dcterms:created>
  <dc:creator>KOLANO</dc:creator>
  <dc:description/>
  <cp:keywords/>
  <dc:language>en-US</dc:language>
  <cp:lastModifiedBy>krzysztof kolano</cp:lastModifiedBy>
  <cp:lastPrinted>2018-10-15T22:47:00Z</cp:lastPrinted>
  <dcterms:modified xsi:type="dcterms:W3CDTF">2018-10-15T20:49:00Z</dcterms:modified>
  <cp:revision>5</cp:revision>
  <dc:subject/>
  <dc:title>Sokołów Młp</dc:title>
</cp:coreProperties>
</file>