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niniejszą ofertę na zakup książki na zajęcia z dietetyki w ramach projektu  pt. Szkoła profesjonalnych kompetencji praktycznych Działanie nr 9.4 numer wniosku WND-RPPK.09.04.00-18-0009/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m wycenę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79"/>
        <w:gridCol w:w="1616"/>
        <w:gridCol w:w="179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t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tu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lość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Anna Rudnicka, Helena Ciborow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Dietetyka. Żywienie zdrowego i chorego człowie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W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 sztu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książek  x ……………………..cena netto = 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książek  x ……………………..cena brutto = 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7-01-19T11:24:00Z</dcterms:modified>
  <cp:revision>48</cp:revision>
  <dc:subject/>
  <dc:title>Sokołów Młp</dc:title>
</cp:coreProperties>
</file>