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Szkół w Sokołowie Młp.                                                      Sokołów Młp., 23.07.2018r.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/fax 17 7729009 </w:t>
        <w:tab/>
      </w:r>
    </w:p>
    <w:p>
      <w:pPr>
        <w:pStyle w:val="Normal"/>
        <w:jc w:val="center"/>
        <w:rPr/>
      </w:pPr>
      <w:r>
        <w:rPr/>
        <w:br/>
        <w:t>Zapytanie ofertowe nr 14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ywca </w:t>
      </w:r>
    </w:p>
    <w:p>
      <w:pPr>
        <w:pStyle w:val="Normal"/>
        <w:jc w:val="both"/>
        <w:rPr/>
      </w:pPr>
      <w:r>
        <w:rPr/>
        <w:t>Powiat Rzeszowski</w:t>
      </w:r>
    </w:p>
    <w:p>
      <w:pPr>
        <w:pStyle w:val="Normal"/>
        <w:jc w:val="both"/>
        <w:rPr/>
      </w:pPr>
      <w:r>
        <w:rPr/>
        <w:t xml:space="preserve">ul. Grunwaldzka 15 </w:t>
      </w:r>
    </w:p>
    <w:p>
      <w:pPr>
        <w:pStyle w:val="Normal"/>
        <w:jc w:val="both"/>
        <w:rPr/>
      </w:pPr>
      <w:r>
        <w:rPr/>
        <w:t>35-959 Rzeszów</w:t>
      </w:r>
    </w:p>
    <w:p>
      <w:pPr>
        <w:pStyle w:val="Normal"/>
        <w:jc w:val="both"/>
        <w:rPr/>
      </w:pPr>
      <w:r>
        <w:rPr/>
        <w:t xml:space="preserve">NIP: 813 29 19 572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faktury (Płatnik)</w:t>
      </w:r>
    </w:p>
    <w:p>
      <w:pPr>
        <w:pStyle w:val="Normal"/>
        <w:jc w:val="both"/>
        <w:rPr/>
      </w:pPr>
      <w:r>
        <w:rPr/>
        <w:t xml:space="preserve">Zespół Szkół w Sokołowie Młp.   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Bezodstp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4"/>
          <w:szCs w:val="24"/>
        </w:rPr>
        <w:t>zakup materiałów biur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jektu  pt. Szkoła profesjonalnych kompetencji praktycznych, Działanie nr 9.4 numer wniosku WND-RPPK.09.04.00-18-0009/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y opis przedmiotu zapyt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4"/>
        <w:gridCol w:w="3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pier do drukarek i kopiarek A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ryz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pier POL color Laser 160 g/m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 250 ark. </w:t>
            </w:r>
            <w:r>
              <w:rPr>
                <w:rFonts w:eastAsia="Calibri"/>
                <w:sz w:val="22"/>
                <w:szCs w:val="22"/>
                <w:lang w:eastAsia="en-US"/>
              </w:rPr>
              <w:t>A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y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egregatory A4/75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(10 niebieskich, 20 zielonych,               10 czarnyc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reda bezpyłowa biał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perty białe samoklejące C6 SK (114 x 16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tka biała klejo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tka biała nieklejo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szulki krystaliczne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oroszyt plastikowy A4 miękki (zawieszany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zielonych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niebieski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oroszyt plastikowy A4 miękki (niezawieszany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zielo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niebieski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ektor w piórze Pent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ektor taśmowy Pent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orowidz A4 twarda opra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nacze 28 m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zki białe wiąza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zki białe z gumk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życzki Donau 20,5 c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łyn do czyszczenia białych tablic suchościeralny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ługopisy niebieskie TOMA SUPERFINE 059 POLAN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ługopis zmazywalny Frixion Niebieski 0,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urkacz Precision P225 REX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lkulator Citizen SDC-868L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lipsy do papieru 19 m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opak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lipsy do papieru 32 m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opak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rzbiety zaciskowe wsuwane wraz z obwolutami (przeźroczyst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kpl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łówek Bic Evolu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lorowe zakreślacze – 4 kolory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opakowan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arteczki przylepne indeksujące </w:t>
            </w:r>
            <w:r>
              <w:rPr>
                <w:rFonts w:eastAsia="Calibri"/>
                <w:sz w:val="22"/>
                <w:szCs w:val="22"/>
                <w:lang w:eastAsia="en-US"/>
              </w:rPr>
              <w:t>4 neonowych kolorach, wykonane z papier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per samoprzylepny A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opakowan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oner czarny RICOH SP 325 SNw  zamiennik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Blok biurowy A4 krat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rker EDDING 792 z końcówką 0.8 mm, czarny i biał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czarny i 1 biały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ZAMÓWIENIA</w:t>
      </w:r>
    </w:p>
    <w:p>
      <w:pPr>
        <w:pStyle w:val="Normal"/>
        <w:jc w:val="both"/>
        <w:rPr/>
      </w:pPr>
      <w:r>
        <w:rPr/>
        <w:t xml:space="preserve">Termin wykonania przedmiotu zamówienia do </w:t>
      </w:r>
      <w:r>
        <w:rPr>
          <w:color w:val="000000"/>
          <w:shd w:fill="FFFFFF" w:val="clear"/>
        </w:rPr>
        <w:t>20.08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/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MIEJSCE ORAZ TERMIN SKŁADANIA OFERT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Oferta powinna być przesłana za pośrednictwe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ksem 17 7729009, poczty,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kpsokolow@o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kuriera lub też dostarczona osobiście na  adres: Zespół Szkół w Sokołowie Młp. ul. Lubelska 37 36-050 Sokołów Młp. do dnia 31.07.2018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/>
      </w:pPr>
      <w:r>
        <w:rPr>
          <w:color w:val="000000"/>
        </w:rPr>
        <w:t xml:space="preserve">Oferta na wybór dostawcy w związku z realizacją projektu - </w:t>
      </w:r>
      <w:r>
        <w:rPr/>
        <w:t>Szkoła profesjonalnych kompetencji praktycznych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Ocena ofert  zostanie  dokonana  w dniu  01.08.2018r. Oferent którego oferta będzie najatrakcyjniejsza zostanie poinformowanym telefonicznie, osobiśc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. DODATKOWE INFORMACJE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szelkie wyjaśnienia dotyczące niniejsz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apytania przekazywane będą pisemnie, faksem, pocztą e-ma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adr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spkpsokolow@op.pl</w:t>
        </w:r>
      </w:hyperlink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 z wykonawcą będzie porozumiewał się mailem, osobiści, faksem, telefonicznie oraz pocztą tradycyjną. 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sobą uprawnioną do porozumiewania się z wykonawcą będzie Pani Anna Kolano. 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4. Informacje na temat wykluczenia zawarte są w Wytycznych Instytucji Zarządzającej Regionalnym Programem Operacyjnym Województwa Podkarpackiego na lata 2014-2020 w pkt. 38. 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 Wybór Wykonawcy nastąpi z zachowaniem zasady uczciwej konkurencji i równego traktowania ubiegających się o zamówienie.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 xml:space="preserve">6. Płatność za przedmiot zapytania ofertowego nastąpi w momencie, kiedy zamawiającemu zostanie przekazana z Instytucji Pośredniczącej transza na rok 2018r. 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. Wszelkich inform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wiązanych z zapytaniem ofertowym udziela Pan Anna Kolano Wicedyrektor Zespołu Szkół w Sokołowie Młp., ul. Lubelska 37,  pod numerem telefonu: 508 140 490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I. ZAMAWIAJĄCY ZASTRZEGA SOBIE PRAWO D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Zawarcia umowy tylko z wybranym oferentem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Nierozpatrywania ofert otrzymanych po terminie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Odwołania postępowania bez podania przyczyn oraz do zamknięcia postępowania bez wybrania oferty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Zamawiający nie przewiduje zwrotu kosztów udziału w postępowaniu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łożenia przez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VIII. WYKLUCZENIA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O udzielenie zamówienia może ubiegać się Wykonawca, który nie podlega wykluczeniu na podstawie z art. 24 ust. 1 ustawy Prawo zamówień publicznych.</w:t>
        <w:br/>
        <w:t>Wykluczeni z postępowania zostaną również Wykonawcy, którzy posiadają z Zamawiającym powiązania kapitałowe i osobowe, w szczególności poprzez:</w:t>
        <w:br/>
        <w:t>a) uczestnictwo w spółce jako wspólnik spółki cywilnej, osobowej;</w:t>
        <w:br/>
        <w:t>b) posiadanie udziałów co najmniej 10% akcji;</w:t>
        <w:br/>
        <w:t>c) pełnienie funkcji członka organu nadzorczego lub zarządzającego, prokurenta, pełnomocnika;</w:t>
        <w:br/>
        <w:t>d) pozostawania w związku małżeńskim, w stosunku pokrewieństwa lub powinowactwa w linii prostej, pokrewieństwa lub powinowactwa w linii bocznej do drugiego stopnia lub w stosunku przysposobienia, opieki, kurat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pytanie ofertowe zostało zamieszczone na stronie internetowej ZS w Sokołowie Młp.: </w:t>
      </w:r>
      <w:hyperlink r:id="rId4">
        <w:r>
          <w:rPr>
            <w:rStyle w:val="InternetLink"/>
            <w:bCs/>
          </w:rPr>
          <w:t>http://bip.zssokolow.edu.pl</w:t>
        </w:r>
      </w:hyperlink>
      <w:r>
        <w:rPr>
          <w:bCs/>
        </w:rPr>
        <w:t xml:space="preserve"> oraz na tablicy informacyjnej w siedzibie Zamawiającego</w:t>
      </w:r>
      <w:r>
        <w:rPr>
          <w:bCs/>
          <w:sz w:val="20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zakup bielizny stołowej</w:t>
      </w:r>
      <w:r>
        <w:rPr>
          <w:rFonts w:cs="Times New Roman" w:ascii="Times New Roman" w:hAnsi="Times New Roman"/>
          <w:sz w:val="24"/>
          <w:szCs w:val="24"/>
        </w:rPr>
        <w:t xml:space="preserve"> w ramach projektu  pt. Szkoła profesjonalnych kompetencji praktycznych Działanie nr 9.4 numer wniosku WND-RPPK.09.04.00-18-0009/16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4"/>
        <w:gridCol w:w="3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pier do drukarek i kopiarek A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ryz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pier POL color Laser 160 g/m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 250 ark. </w:t>
            </w:r>
            <w:r>
              <w:rPr>
                <w:rFonts w:eastAsia="Calibri"/>
                <w:sz w:val="22"/>
                <w:szCs w:val="22"/>
                <w:lang w:eastAsia="en-US"/>
              </w:rPr>
              <w:t>A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y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egregatory A4/75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(10 niebieskich, 20 zielonych,               10 czarnyc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reda bezpyłowa biał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perty białe samoklejące C6 SK (114 x 16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tka biała klejo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tka biała nieklejo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szulki krystaliczne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oroszyt plastikowy A4 miękki (zawieszany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zielonych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niebieski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oroszyt plastikowy A4 miękki (niezawieszany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zielo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niebieski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ektor w piórze Pent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ektor taśmowy Pent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orowidz A4 twarda opra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nacze 28 m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zki białe wiąza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zki białe z gumk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życzki Donau 20,5 c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łyn do czyszczenia białych tablic suchościeralny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ługopisy niebieskie TOMA SUPERFINE 059 POLAN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ługopis zmazywalny Frixion Niebieski 0,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urkacz Precision P225 REX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lkulator Citizen SDC-868L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lipsy do papieru 19 m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opak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lipsy do papieru 32 m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opak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rzbiety zaciskowe wsuwane wraz z obwolutami (przeźroczyst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kpl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łówek Bic Evolu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lorowe zakreślacze – 4 kolory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opakowan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arteczki przylepne indeksujące </w:t>
            </w:r>
            <w:r>
              <w:rPr>
                <w:rFonts w:eastAsia="Calibri"/>
                <w:sz w:val="22"/>
                <w:szCs w:val="22"/>
                <w:lang w:eastAsia="en-US"/>
              </w:rPr>
              <w:t>4 neonowych kolorach, wykonane z papier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per samoprzylepny A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opakowan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oner czarny RICOH SP 325 SNw  zamiennik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lok biurowy a4 krat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rker EDDING 792 z końcówką 0.8 mm, czarny i biał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czarny i 1 biał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em kwota oferty: </w:t>
      </w:r>
    </w:p>
    <w:p>
      <w:pPr>
        <w:pStyle w:val="Normal"/>
        <w:rPr/>
      </w:pPr>
      <w:r>
        <w:rPr/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psokolow@op.pl" TargetMode="External"/><Relationship Id="rId3" Type="http://schemas.openxmlformats.org/officeDocument/2006/relationships/hyperlink" Target="mailto:spkpsokolow@op.pl" TargetMode="External"/><Relationship Id="rId4" Type="http://schemas.openxmlformats.org/officeDocument/2006/relationships/hyperlink" Target="http://bip.zssokolow.edu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1:00Z</dcterms:created>
  <dc:creator>KOLANO</dc:creator>
  <dc:description/>
  <cp:keywords/>
  <dc:language>en-US</dc:language>
  <cp:lastModifiedBy>krzysztof kolano</cp:lastModifiedBy>
  <cp:lastPrinted>2017-01-10T12:07:00Z</cp:lastPrinted>
  <dcterms:modified xsi:type="dcterms:W3CDTF">2018-07-23T09:49:00Z</dcterms:modified>
  <cp:revision>57</cp:revision>
  <dc:subject/>
  <dc:title>Sokołów Młp</dc:title>
</cp:coreProperties>
</file>