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Formularz ofertowy do zapytania ofertowego nr: 4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, adres firmy, dane do kontaktu)</w:t>
      </w:r>
    </w:p>
    <w:p>
      <w:pPr>
        <w:pStyle w:val="Bezodstpw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my niniejszą ofertę na zakup wyposażania pracowni operator obrabiarek skrawających – zawód ZSZ w ramach projektu  pt. Szkoła profesjonalnych kompetencji praktycznych, Działanie nr 9.4 numer wniosku WND-RPPK.09.04.00-18-0009/16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567"/>
        <w:gridCol w:w="566"/>
        <w:gridCol w:w="3263"/>
        <w:gridCol w:w="1056"/>
        <w:gridCol w:w="910"/>
        <w:gridCol w:w="1013"/>
        <w:gridCol w:w="816"/>
      </w:tblGrid>
      <w:tr>
        <w:trPr>
          <w:trHeight w:val="5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posażenie pracowni C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el sprzętu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programowani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ena jednostk.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ena jednostk. bru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29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_Hlk4864744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Pakiet edukacyjny do nauki Komputerowego Wspomagania Projektowania C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pl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iet edukacyjny do nauki Komputerowego Wspomagania Wytwarzania C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pl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iet edukacyjny oparty o oprogramowanie symulujące pulpit sterownika obrabiarki C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pl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rogramowanie dydaktyczno–przemysłowe do uczenia się programowania </w:t>
              <w:br/>
              <w:t xml:space="preserve">i do programowania obrabiarek CN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pl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sy dla dwóch nauczycieli z obsługi w/w oprogramowania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ęczniki do w/w programów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az podręczników do program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Autor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bru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ne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wykonania przedmiotu zamówienia …………………………………….. (Proszę wpisać datę dzień/miesiąc/rok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40:00Z</dcterms:created>
  <dc:creator>ANNA KOLANO</dc:creator>
  <dc:description/>
  <cp:keywords/>
  <dc:language>en-US</dc:language>
  <cp:lastModifiedBy>krzysztof kolano</cp:lastModifiedBy>
  <cp:lastPrinted>2015-06-16T22:19:00Z</cp:lastPrinted>
  <dcterms:modified xsi:type="dcterms:W3CDTF">2017-12-10T15:57:00Z</dcterms:modified>
  <cp:revision>9</cp:revision>
  <dc:subject/>
  <dc:title>Sokołów Młp</dc:title>
</cp:coreProperties>
</file>