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 do zapytania ofertowego nr: 5/2017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zakup wózka narzędziowego z wyposażeniem do pracowni samochodowej w ramach projektu  pt. Szkoła profesjonalnych kompetencji praktycznych, Działanie nr 9.4 numer wniosku WND-RPPK.09.04.00-18-0009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67"/>
        <w:gridCol w:w="566"/>
        <w:gridCol w:w="1806"/>
        <w:gridCol w:w="1174"/>
        <w:gridCol w:w="1701"/>
        <w:gridCol w:w="1417"/>
      </w:tblGrid>
      <w:tr>
        <w:trPr>
          <w:trHeight w:val="5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ry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. ne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4864744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22"/>
                <w:szCs w:val="22"/>
              </w:rPr>
              <w:t>Wózek narzędziowy z wyposaż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pl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wykonania przedmiotu zamówienia …………………………………….. (Proszę wpisać datę dzień/miesiąc/rok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0:00Z</dcterms:created>
  <dc:creator>ANNA KOLANO</dc:creator>
  <dc:description/>
  <cp:keywords/>
  <dc:language>en-US</dc:language>
  <cp:lastModifiedBy>krzysztof kolano</cp:lastModifiedBy>
  <cp:lastPrinted>2015-06-16T22:19:00Z</cp:lastPrinted>
  <dcterms:modified xsi:type="dcterms:W3CDTF">2017-12-10T15:54:00Z</dcterms:modified>
  <cp:revision>8</cp:revision>
  <dc:subject/>
  <dc:title>Sokołów Młp</dc:title>
</cp:coreProperties>
</file>