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zwa, adres firmy, dane do kontaktu)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 na </w:t>
      </w:r>
      <w:r>
        <w:rPr>
          <w:rFonts w:cs="Times New Roman" w:ascii="Times New Roman" w:hAnsi="Times New Roman"/>
          <w:color w:val="000000"/>
          <w:sz w:val="24"/>
          <w:szCs w:val="24"/>
        </w:rPr>
        <w:t>zakup bielizny stołowej</w:t>
      </w:r>
      <w:r>
        <w:rPr>
          <w:rFonts w:cs="Times New Roman" w:ascii="Times New Roman" w:hAnsi="Times New Roman"/>
          <w:sz w:val="24"/>
          <w:szCs w:val="24"/>
        </w:rPr>
        <w:t xml:space="preserve"> w ramach projektu  pt. Szkoła profesjonalnych kompetencji praktycznych Działanie nr 9.4 numer wniosku WND-RPPK.09.04.00-18-0009/1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biurow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egregatory z mechanizmem grzbiet 75 mm w kolorze niebieskim 15 szt., zielone 15 szt.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szulki krystaliczne A4 Bantex – 3 opakowania po 100 szt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apier do drukarek i kopiarek A4 –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4 opakowań  po 5 ryz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- Skoroszyt formatu A4 z otworami pozwalającymi na wpięcie do segregatora, tylna okładka kolorowa, przednia przezroczysta – ( 2 opakowania </w:t>
            </w:r>
            <w:r>
              <w:rPr>
                <w:color w:val="FF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</w:rPr>
              <w:t xml:space="preserve"> 10 szt. kolor niebieski, 2 opakowania  </w:t>
            </w:r>
            <w:r>
              <w:rPr>
                <w:color w:val="FF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</w:rPr>
              <w:t xml:space="preserve"> 10 szt. kolor zielony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- Papier kserograficzny A4 160g/250 ark biały  – 2 ryzy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apier kserograficzny A4 200g/250 ark biały – 2 ryzy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lips do papieru rozmiar 19 mm – 24 szt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lips do papieru rozmiar 32 mm – 24 szt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Teczka z gumką lakierowana Esselte czarna – 25 szt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Długopis wymazywanym z gumką kolor niebieski – 6 szt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kładki indeksujące w 4 neonowych kolorach, wykonane z papieru – 6 szt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alendarz biurowy pionowy, w układzie tygodniowym, z obszarem do notowania – 2 szt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arker olejowy Toma Artlinie 0,8mm kolor b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color w:val="000000"/>
                <w:sz w:val="20"/>
                <w:szCs w:val="20"/>
              </w:rPr>
              <w:t xml:space="preserve">y 2 szt. i czarny 2 szt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arker Pentel NMF50  0,6 mm  czarny 2 szt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Marker lakierowy Paint 0,8mm UNI  biały 2 szt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em kwota oferty: </w:t>
      </w:r>
    </w:p>
    <w:p>
      <w:pPr>
        <w:pStyle w:val="Normal"/>
        <w:rPr/>
      </w:pPr>
      <w:r>
        <w:rPr/>
        <w:t xml:space="preserve">Cena brutto całości zamówienia: …............................................................. zł., </w:t>
      </w:r>
    </w:p>
    <w:p>
      <w:pPr>
        <w:pStyle w:val="Normal"/>
        <w:rPr/>
      </w:pPr>
      <w:r>
        <w:rPr/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 xml:space="preserve">Cena netto całości zamówienia: …............................................................. zł., </w:t>
      </w:r>
    </w:p>
    <w:p>
      <w:pPr>
        <w:pStyle w:val="Normal"/>
        <w:rPr/>
      </w:pPr>
      <w:r>
        <w:rPr/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41:00Z</dcterms:created>
  <dc:creator>KOLANO</dc:creator>
  <dc:description/>
  <cp:keywords/>
  <dc:language>en-US</dc:language>
  <cp:lastModifiedBy>krzysztof kolano</cp:lastModifiedBy>
  <cp:lastPrinted>2017-01-10T12:07:00Z</cp:lastPrinted>
  <dcterms:modified xsi:type="dcterms:W3CDTF">2017-03-14T21:05:00Z</dcterms:modified>
  <cp:revision>53</cp:revision>
  <dc:subject/>
  <dc:title>Sokołów Młp</dc:title>
</cp:coreProperties>
</file>