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nak sprawy 12/2017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Załącznik nr 1 do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………………………………..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...........................................................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NIP: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……………………………………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ab/>
        <w:tab/>
        <w:t>Tel. kom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Fax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...............................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ab/>
        <w:tab/>
        <w:t>E-mail: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O F E R T 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nawiązaniu do ogłoszenia o wszczęciu postępowania o udzielenie zamówienia publicznego pn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izacja kursów przygotowujących na studia wyższe uczniów ZS w Sokołowie Młp.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w ramach projektu „SZKOŁA PROFESJONALNYCH KOMPETENCJI PRAKTYCZNYCH” współfinansowanego ze środków Europejskiego Funduszu Społecznego w ramach Regionalnego Programu Operacyjnego Województwa Podkarpackiego na lata 2014-202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kładamy naszą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DANIE 1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ORGANIZACJA KURSU PRZYGOTOWUJĄCEGO NA STUDIA WYŻSZE NT. ZWIĄZKI ORGANICZNE W ŻYWNOŚCI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opracowanie programu kursu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przeprowadzenie wykładu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 2: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ORGANIZACJA KURSU PRZYGOTOWUJĄCEGO NA STUDIA WYŻSZE Z ZAKRESU ANALIZY MATEMATYCZNEJ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opracowanie programu kursu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przeprowadzenie wykładu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DANIE 3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ORGANIZACJA KURSU PRZYGOTOWUJĄCEGO NA STUDIA WYŻSZE Z GRAFIKI KOMPUTEROWEJ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opracowanie programu kursu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przeprowadzenie wykładu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uważam się za związanego niniejszą ofertą przez czas wskazany </w:t>
        <w:br/>
        <w:t>w Ogłos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 że oferuję przedmiot zamówienia zgodnie z wymaganiami zawartymi w ogłoszeniu o zamówie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apoznałem się z postanowieniami Ogłoszenia i nie wnoszę do nich zastrzeżeń oraz uznaję się za związanego określonymi w nim zasadami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zawarte w Ogłoszeniu istotne postanowienia umowy (załącznik nr 3 do Ogłoszenia) zostały przez nas zaakceptowane i zobowiązujemy się w przypadku wyboru naszej oferty do zawarcia umowy na tych warunkach –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obowiązuję się w przypadku wyboru mojej oferty, do zawarcia umowy na ustalonych tam warunkach, w miejscu i terminie wyznacz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podpis  osób  uprawnionych do  reprezentowania  Wykonawcy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3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5z2">
    <w:name w:val="WW8Num5z2"/>
    <w:qFormat/>
    <w:rPr>
      <w:rFonts w:ascii="Tahoma" w:hAnsi="Tahoma" w:cs="Tahoma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7:00Z</dcterms:created>
  <dc:creator>my</dc:creator>
  <dc:description/>
  <cp:keywords/>
  <dc:language>en-US</dc:language>
  <cp:lastModifiedBy>krzysztof kolano</cp:lastModifiedBy>
  <cp:lastPrinted>2013-08-07T13:07:00Z</cp:lastPrinted>
  <dcterms:modified xsi:type="dcterms:W3CDTF">2017-02-20T15:31:00Z</dcterms:modified>
  <cp:revision>3</cp:revision>
  <dc:subject/>
  <dc:title>…………………………………</dc:title>
</cp:coreProperties>
</file>