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programu komputerowego 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 Podniesienie atrakcyjności i jakości szkolnictwa zawodoweg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Wyposażenie pracowni gastronom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………………………………………………………………..……………….. 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………………………………………… …………………………...………..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azem Cena  brutto 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: ……………….…………………….............................................................  złotych brutto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4"/>
      <w:gridCol w:w="352"/>
      <w:gridCol w:w="385"/>
    </w:tblGrid>
    <w:tr>
      <w:trPr/>
      <w:tc>
        <w:tcPr>
          <w:tcW w:w="929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895" cy="44450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8" r="-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cp:keywords/>
  <dc:language>en-US</dc:language>
  <cp:lastModifiedBy>Szkoła</cp:lastModifiedBy>
  <cp:lastPrinted>2014-07-07T13:26:00Z</cp:lastPrinted>
  <dcterms:modified xsi:type="dcterms:W3CDTF">2014-10-19T21:54:00Z</dcterms:modified>
  <cp:revision>43</cp:revision>
  <dc:subject/>
  <dc:title>Zespół Szkół w Sokołowie Młp</dc:title>
</cp:coreProperties>
</file>