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5800" cy="634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Znak sprawy 11/2017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</w:rPr>
        <w:tab/>
        <w:t>Załącznik nr 1 do ogłos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ieczęć  ofer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Nazwa Wykonawcy: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Adres Wykonawcy: </w:t>
      </w: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  <w:t>………………………………………………………………………..…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  <w:t xml:space="preserve">Regon: </w:t>
      </w: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  <w:t>............................................................</w:t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  <w:t>NIP:</w:t>
      </w: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  <w:t xml:space="preserve"> 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  <w:t xml:space="preserve">    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  <w:t>Tel.</w:t>
      </w: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  <w:t>.…………………………………….....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  <w:tab/>
        <w:tab/>
        <w:t>Tel. kom</w:t>
      </w: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  <w:t>Fax.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……………....................................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  <w:tab/>
        <w:tab/>
        <w:t>E-mail: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O F E R T 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nawiązaniu do ogłoszenia o wszczęciu postępowania o udzielenie zamówienia publicznego pn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spółpraca ZS w Sokołowie Młp z Uczelnią Wyższ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eastAsia="pl-PL"/>
        </w:rPr>
        <w:t xml:space="preserve">w ramach projektu „SZKOŁA PROFESJONALNYCH KOMPETENCJI PRAKTYCZNYCH” współfinansowanego ze środków Europejskiego Funduszu Społecznego w ramach Regionalnego Programu Operacyjnego Województwa Podkarpackiego na lata 2014-2020.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dkładamy naszą ofert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DANIE 1: Spotkania naukowe na Uczelni Wyższej z analizy matematycznej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Cena za jedną godzinę zaję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............................zł  (słownie 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-brutto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zł  (słownie ...............................................................................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Łączne wynagrodzenie za wykonanie całego zamówienia 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 netto 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VAT .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 brutto ......................... zł </w:t>
        <w:tab/>
        <w:t>(słownie 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-brutto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zł  (słownie 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iejsce realizacji zamówienia 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(podać dokładny adres Uczelni Wyższej, w którym odbywać się będą spotk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dległość od siedziby Zamawiającego do zaoferowanej Uczelni Wyższej wynosi ……… k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ytuł naukowy oraz imię i nazwisko wykładowcy przeprowadzającego spotk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.…………………..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DANIE 2: Spotkania naukowe na Uczelni Wyższej z chemii żywności i technologii żywienia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Cena za jedną godzinę zaję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............................zł  (słownie 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-brutto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zł  (słownie ...............................................................................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Łączne wynagrodzenie za wykonanie całego zamówienia 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 netto 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VAT .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 brutto ......................... zł </w:t>
        <w:tab/>
        <w:t>(słownie 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-brutto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zł  (słownie 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iejsce realizacji zamówienia 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(podać dokładny adres Uczelni Wyższej, w którym odbywać się będą spotk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dległość od siedziby Zamawiającego do zaoferowanej Uczelni Wyższej wynosi ……… k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ytuł naukowy oraz imię i nazwisko wykładowcy przeprowadzającego spotk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.…………………..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DANIE 3: Spotkania naukowe na Uczelni Wyższej z podstaw elektrotechniki i elektroniki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Cena za jedną godzinę zaję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............................zł  (słownie 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-brutto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zł  (słownie ...............................................................................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Łączne wynagrodzenie za wykonanie całego zamówienia 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 netto 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VAT .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 brutto ......................... zł </w:t>
        <w:tab/>
        <w:t>(słownie 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-brutto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zł  (słownie 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iejsce realizacji zamówienia 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(podać dokładny adres Uczelni Wyższej, w którym odbywać się będą spotk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dległość od siedziby Zamawiającego do zaoferowanej Uczelni Wyższej wynosi ……… k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ytuł naukowy oraz imię i nazwisko wykładowcy przeprowadzającego spotk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.…………………..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DANIE 4: Spotkania naukowe na Uczelni Wyższej z Nanotechnologii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Cena za jedną godzinę zaję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............................zł  (słownie 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-brutto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zł  (słownie ...............................................................................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Łączne wynagrodzenie za wykonanie całego zamówienia 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 netto 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VAT ............................ zł </w:t>
        <w:tab/>
        <w:t>(słownie 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artość  brutto ......................... zł </w:t>
        <w:tab/>
        <w:t>(słownie 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-brutto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zł  (słownie 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iejsce realizacji zamówienia 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(podać dokładny adres Uczelni Wyższej, w którym odbywać się będą spotk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dległość od siedziby Zamawiającego do zaoferowanej Uczelni Wyższej wynosi ……… k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ytuł naukowy oraz imię i nazwisko wykładowcy przeprowadzającego spotk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.…………………..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, że uważam się za związanego niniejszą ofertą przez czas wskazany </w:t>
        <w:br/>
        <w:t>w Ogłosze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 że oferuję przedmiot zamówienia zgodnie z wymaganiami zawartymi w ogłoszeniu o zamówieniu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iż zapoznałem się z postanowieniami Ogłoszenia i nie wnoszę do nich zastrzeżeń oraz uznaję się za związanego określonymi w nim zasadami postępow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, że zawarte w Ogłoszeniu istotne postanowienia umowy (załącznik nr 3 do Ogłoszenia) zostały przez nas zaakceptowane i zobowiązujemy się w przypadku wyboru naszej oferty do zawarcia umowy na tych warunkach – w miejscu i terminie wyznaczonym przez zamawiając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 zobowiązuję się w przypadku wyboru mojej oferty, do zawarcia umowy na ustalonych tam warunkach, w miejscu i terminie wyznaczonym przez Zamawiając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*niepotrzebne skreślić</w:t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hi-IN" w:bidi="hi-IN"/>
        </w:rPr>
        <w:t>**  kwotę brutto-brutto podają osoby fizyczne nieprowadzące działalności gospodarczej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podpis  osób  uprawnionych do  reprezentowania  Wykonawcy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284" w:top="1417" w:footer="1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eastAsia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4z2">
    <w:name w:val="WW8Num4z2"/>
    <w:qFormat/>
    <w:rPr>
      <w:rFonts w:ascii="Tahoma" w:hAnsi="Tahoma" w:cs="Tahoma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24">
    <w:name w:val="Nagłówek #2 (4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29ptBezpogrubieniaKursywa">
    <w:name w:val="Tekst treści (2) + 9 pt;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2485ptOdstpy2pt">
    <w:name w:val="Nagłówek #2 (4) + 8;5 pt;Odstępy 2 pt"/>
    <w:qFormat/>
    <w:rPr>
      <w:rFonts w:ascii="Calibri" w:hAnsi="Calibri" w:eastAsia="Calibri" w:cs="Calibri"/>
      <w:spacing w:val="40"/>
      <w:sz w:val="17"/>
      <w:szCs w:val="17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Calibri" w:hAnsi="Calibri" w:eastAsia="Calibri" w:cs="Calibri"/>
      <w:i/>
      <w:iCs/>
      <w:sz w:val="18"/>
      <w:szCs w:val="18"/>
      <w:shd w:fill="FFFFFF" w:val="clear"/>
    </w:rPr>
  </w:style>
  <w:style w:type="character" w:styleId="Nagwek23">
    <w:name w:val="Nagłówek #2 (3)_"/>
    <w:qFormat/>
    <w:rPr>
      <w:rFonts w:ascii="Calibri" w:hAnsi="Calibri" w:eastAsia="Calibri" w:cs="Calibri"/>
      <w:spacing w:val="40"/>
      <w:sz w:val="17"/>
      <w:szCs w:val="17"/>
      <w:shd w:fill="FFFFFF" w:val="clear"/>
    </w:rPr>
  </w:style>
  <w:style w:type="character" w:styleId="Teksttreci6">
    <w:name w:val="Tekst treści (6)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PogrubienieTeksttreci69ptBezmaychliter">
    <w:name w:val="Pogrubienie;Tekst treści (6) + 9 pt;Bez małych liter"/>
    <w:qFormat/>
    <w:rPr>
      <w:rFonts w:ascii="Calibri" w:hAnsi="Calibri" w:eastAsia="Calibri" w:cs="Calibri"/>
      <w:b/>
      <w:bCs/>
      <w:smallCaps/>
      <w:sz w:val="18"/>
      <w:szCs w:val="18"/>
      <w:shd w:fill="FFFFFF" w:val="clear"/>
    </w:rPr>
  </w:style>
  <w:style w:type="character" w:styleId="Nagwek1">
    <w:name w:val="Nagłówek #1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69ptBezmaychliter">
    <w:name w:val="Tekst treści (6) + 9 pt;Bez małych liter"/>
    <w:qFormat/>
    <w:rPr>
      <w:rFonts w:ascii="Calibri" w:hAnsi="Calibri" w:eastAsia="Calibri" w:cs="Calibri"/>
      <w:smallCaps/>
      <w:sz w:val="18"/>
      <w:szCs w:val="18"/>
      <w:shd w:fill="FFFFFF" w:val="clear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文泉驛正黑" w:cs="Lohit Devanaga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Nagwek241">
    <w:name w:val="Nagłówek #2 (4)"/>
    <w:basedOn w:val="Normal"/>
    <w:qFormat/>
    <w:pPr>
      <w:shd w:fill="FFFFFF" w:val="clear"/>
      <w:spacing w:lineRule="exact" w:line="450" w:before="0" w:after="0"/>
      <w:ind w:hanging="380"/>
      <w:jc w:val="center"/>
      <w:outlineLvl w:val="1"/>
    </w:pPr>
    <w:rPr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52" w:before="240" w:after="0"/>
      <w:ind w:hanging="400"/>
      <w:jc w:val="both"/>
    </w:pPr>
    <w:rPr>
      <w:sz w:val="18"/>
      <w:szCs w:val="18"/>
    </w:rPr>
  </w:style>
  <w:style w:type="paragraph" w:styleId="Nagwek231">
    <w:name w:val="Nagłówek #2 (3)"/>
    <w:basedOn w:val="Normal"/>
    <w:qFormat/>
    <w:pPr>
      <w:shd w:fill="FFFFFF" w:val="clear"/>
      <w:spacing w:lineRule="atLeast" w:line="0" w:before="780" w:after="240"/>
      <w:jc w:val="center"/>
      <w:outlineLvl w:val="1"/>
    </w:pPr>
    <w:rPr>
      <w:spacing w:val="40"/>
      <w:sz w:val="17"/>
      <w:szCs w:val="17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60" w:after="120"/>
      <w:ind w:hanging="400"/>
    </w:pPr>
    <w:rPr>
      <w:sz w:val="16"/>
      <w:szCs w:val="16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420" w:after="240"/>
      <w:jc w:val="center"/>
      <w:outlineLvl w:val="0"/>
    </w:pPr>
    <w:rPr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42:00Z</dcterms:created>
  <dc:creator>my</dc:creator>
  <dc:description/>
  <cp:keywords/>
  <dc:language>en-US</dc:language>
  <cp:lastModifiedBy>krzysztof kolano</cp:lastModifiedBy>
  <cp:lastPrinted>2013-08-07T13:07:00Z</cp:lastPrinted>
  <dcterms:modified xsi:type="dcterms:W3CDTF">2017-02-19T16:42:00Z</dcterms:modified>
  <cp:revision>2</cp:revision>
  <dc:subject/>
  <dc:title>…………………………………</dc:title>
</cp:coreProperties>
</file>