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my niniejszą ofertę na dostawę wyposażenia do pracowni gastronomicznej w ramach projektu  pt. Szkoła profesjonalnych kompetencji praktycznych Działanie nr 9.4 numer wniosku WND-RPPK.09.04.00-18-0009/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793"/>
        <w:gridCol w:w="594"/>
        <w:gridCol w:w="964"/>
        <w:gridCol w:w="1559"/>
        <w:gridCol w:w="992"/>
        <w:gridCol w:w="991"/>
        <w:gridCol w:w="780"/>
      </w:tblGrid>
      <w:tr>
        <w:trPr>
          <w:trHeight w:val="54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posażenie pracowni gastronomicznej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del sprzę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jednostkowa bru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ow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zynia żaroodporn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zynka do mięsa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wirów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eniacz do mle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iar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óż do jarzy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ieraczka do warzyw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mka do terri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ski polerowane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elnie teflonowe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elnia grillowa kwadratowa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ćce kompl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n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ki pod bulionów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lionówki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ender barowy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yżeczka barmańs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zyk plastikowy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chnia gazowo-elektryczna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enka mikrofalow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liszek do martini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kryteri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wykonania przedmiotu zamówienia …………………………………….. (Proszę wpisać datę dzień/miesiąc/rok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06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7-02-08T19:06:00Z</dcterms:modified>
  <cp:revision>2</cp:revision>
  <dc:subject/>
  <dc:title>Sokołów Młp</dc:title>
</cp:coreProperties>
</file>