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OJEKT UMOWY</w:t>
      </w:r>
    </w:p>
    <w:p>
      <w:pPr>
        <w:pStyle w:val="Normal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zedmiotem zamówienia jest:</w:t>
      </w:r>
      <w:r>
        <w:rPr>
          <w:lang w:eastAsia="ar-SA"/>
        </w:rPr>
        <w:t xml:space="preserve"> </w:t>
      </w:r>
      <w:r>
        <w:rPr>
          <w:rFonts w:eastAsia="Calibri"/>
          <w:b/>
          <w:bCs/>
          <w:sz w:val="20"/>
          <w:szCs w:val="20"/>
          <w:lang w:eastAsia="ar-SA"/>
        </w:rPr>
        <w:t>„Przedmiotem zamówienia jest dostawa wyposażania dla pracowni samochodowej w ramach projektu  pt. Szkoła profesjonalnych kompetencji praktycznych, Działanie nr 9.4 numer wniosku WND-RPPK.09.04.00-18-0009/1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. r. w Sokołowie  Młp.  pomiędzy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rejestrowaną przez …………………………...., wysokość kapitału zakładowego ..……………….zł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gon ................................., NIP .............................., reprezentowaną przez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waną dalej </w:t>
      </w:r>
      <w:r>
        <w:rPr>
          <w:rFonts w:eastAsia="Calibri"/>
          <w:b/>
          <w:sz w:val="20"/>
          <w:szCs w:val="20"/>
          <w:lang w:eastAsia="en-US"/>
        </w:rPr>
        <w:t>„Wykonawcą”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 następującej treści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iejsza umowa jest następstwem przeprowadzonego zapytania ofertowego  i wyboru przez Zamawiającego oferty Wykonawcy.</w:t>
      </w:r>
    </w:p>
    <w:p>
      <w:pPr>
        <w:pStyle w:val="Normal"/>
        <w:keepLines/>
        <w:autoSpaceDE w:val="false"/>
        <w:ind w:right="7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Lines/>
        <w:autoSpaceDE w:val="false"/>
        <w:ind w:right="7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Lines/>
        <w:autoSpaceDE w:val="false"/>
        <w:ind w:right="70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PRZEDMIOT  UMOWY ORAZ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WYNAGRODZENIE  WYKONAWC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Zamawiający zleca a Wykonawca zobowiązuje się do </w:t>
      </w:r>
      <w:r>
        <w:rPr>
          <w:rFonts w:eastAsia="Calibri"/>
          <w:b/>
          <w:color w:val="000000"/>
          <w:sz w:val="20"/>
          <w:szCs w:val="20"/>
          <w:lang w:eastAsia="en-US"/>
        </w:rPr>
        <w:t>dostarczenia</w:t>
      </w:r>
      <w:r>
        <w:rPr/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yposażania dla pracowni samochodowej w ramach projektu  pt. Szkoła profesjonalnych kompetencji praktycznych, Działanie nr 9.4 numer wniosku WND-RPPK.09.04.00-18-0009/16  </w:t>
      </w:r>
      <w:r>
        <w:rPr>
          <w:rFonts w:eastAsia="Calibri"/>
          <w:color w:val="000000"/>
          <w:sz w:val="20"/>
          <w:szCs w:val="20"/>
          <w:lang w:eastAsia="en-US"/>
        </w:rPr>
        <w:t xml:space="preserve">zgodnie   z ofertą Wykonawcy stanowiącą załącznik nr 1 do umowy (druk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formularz oferty + opis przedmiotu zamówienia)  łącznie za cenę: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etto: ........................zł (słownie:..............................................................)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VAT:.........................zł (słownie:.............................................................)                                                   </w:t>
        <w:br/>
        <w:t>brutto:.......................zł (słownie: .............................................................)</w:t>
      </w:r>
    </w:p>
    <w:p>
      <w:pPr>
        <w:pStyle w:val="Normal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 obowiązków Wykonawcy, w ramach ceny podanej w ust. 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leży również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0"/>
        </w:rPr>
        <w:t>a) dostawa, wraz z rozładunkiem, instalacją 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ruchomieniem przedmiotu umowy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dostawa, oprogramowania zakupionego w oficjalnym kanale sprzedaży co oznacza zapewnienie stosownego pakietu usług gwarancyjnych, wsparcia techniczno – serwisowego kierowanego do użytkowników z obszaru Rzeczpospolitej Polskiej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zapewnienie wszelkich niezbędnych przeglądów i serwisu w okresie gwarancj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Wartość oferty, podana w ust. 1, zawiera wszystkie niezbędne koszty i opłaty, podatki etc. związane z prawidłową realizacją przedmiotu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Wykonawca oświadcza, iż w chwili zawarcia umowy udziela Zamawiającemu, w ramach wynagrodzenia, o którym mowa w ust. 1, niniejszej umowy, niewyłącznych, nieprzenaszalnych i niezbywalnych licencji producenta oprogramowania na korzystanie z oprogramowania, będącego przedmiotem umowy, pozwalających na korzystanie z oprogramowania w obszarach wskazanych przez producenta. Licencje na eksploatację oprogramowania zostają udzielone na czas nieokreślony. Zamawiający nie ponosi odpowiedzialności za naruszenia praw osób trzecich w związku z korzystaniem z programów, do których została mu udzielona licencja w ramach niniejszej umowy, Wykonawca zobowiązuje się do całkowitego zaspokojenia roszczeń osób trzecich oraz zwolnienia Zamawiającego z obowiązku świadczenia z tego tytułu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right" w:pos="9072" w:leader="underscor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dostarczy przedmiot do siedziby 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right" w:pos="9072" w:leader="underscore"/>
        </w:tabs>
        <w:suppressAutoHyphens w:val="true"/>
        <w:ind w:left="426" w:hanging="426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Wykonawcę obciążają także koszty związane z ubezpieczeniem przedmiotu umowy w czasie jego  załadunku, transportu i rozładunku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70" w:hanging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TERMIN  REALIZACJI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3</w:t>
      </w:r>
    </w:p>
    <w:p>
      <w:pPr>
        <w:pStyle w:val="Normal"/>
        <w:numPr>
          <w:ilvl w:val="0"/>
          <w:numId w:val="12"/>
        </w:numPr>
        <w:suppressAutoHyphens w:val="tru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ykonawca dostarczy przedmiot umowy w nieprzekraczalnym terminie do dnia ……………. po uprzednim powiadomieniu Zamawiającego na co najmniej 1 dzień przed dniem dosta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raz z przedmiotem umowy Wykonawca przekaże Zamawiającemu wszelkie dokumenty potrzebne do korzystania z przedmiotu umowy, w tym w szczególności dokumenty gwarancyjne, instrukcje, opisy i inne posiadane przez niego informacje -  w języku polskim lub innym języku z tłumaczeniem na język polsk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zobowiązany jest do sprawdzenia zgodności dostarczonego sprzętu z ofertą stanowiącą załącznik nr 1 do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Wykonanie dostawy przedmiotu umowy zostanie potwierdzone protokołem odbioru wykonania całości przedmiotu umowy, podpisanym bez zastrzeżeń przez obie strony umowy.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PŁATA  ZA ZREALIZOWANY PRZEDMIOT UMOW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4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płata 100% wartości umowy (</w:t>
      </w:r>
      <w:r>
        <w:rPr>
          <w:rFonts w:eastAsia="Calibri"/>
          <w:sz w:val="20"/>
          <w:szCs w:val="20"/>
          <w:lang w:eastAsia="en-US"/>
        </w:rPr>
        <w:t xml:space="preserve">§ 1 ust.1) </w:t>
      </w:r>
      <w:r>
        <w:rPr>
          <w:rFonts w:eastAsia="Calibri"/>
          <w:sz w:val="20"/>
          <w:szCs w:val="20"/>
        </w:rPr>
        <w:t xml:space="preserve">za zrealizowany przedmiot umowy nastąpi po  </w:t>
      </w:r>
      <w:r>
        <w:rPr>
          <w:rFonts w:eastAsia="Calibri"/>
          <w:sz w:val="20"/>
          <w:szCs w:val="20"/>
          <w:lang w:eastAsia="en-US"/>
        </w:rPr>
        <w:t>podpisaniu protokołu odbioru końcowego, o którym  mowa w § 4 ust.4 niniejszej umowy.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/>
      </w:pPr>
      <w:r>
        <w:rPr>
          <w:rFonts w:eastAsia="Calibri"/>
          <w:sz w:val="20"/>
          <w:szCs w:val="20"/>
        </w:rPr>
        <w:t>Zamawiający na podstawie wystawionych faktur i na wskazane w nich konta dokona przelewem zapłaty za wykonany przedmiot umowy w terminie do … dni od daty doręczenia faktury.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 dzień zapłaty uznaje się dzień zlecenia przelewu środków pieniężnych na rachunek bankowy   Wykonawcy.</w:t>
      </w:r>
    </w:p>
    <w:p>
      <w:pPr>
        <w:pStyle w:val="Normal"/>
        <w:keepLines/>
        <w:autoSpaceDE w:val="false"/>
        <w:ind w:right="70" w:hanging="0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keepLines/>
        <w:autoSpaceDE w:val="false"/>
        <w:ind w:right="70" w:hanging="0"/>
        <w:jc w:val="center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KARY  UMOWNE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5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ytułem niewykonania lub nienależytego wykonania umowy strony ustalają kary umowne: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 każdy dzień opóźnienia w wykonaniu całości przedmiotu umowy (§1, § 2 i § 3 ust. 1 </w:t>
        <w:br/>
        <w:t>i 2) Wykonawca zapłaci Zamawiającemu karę umowną w wysokości 0,01% ceny umownej netto (§ 1 ust.1)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 każdy dzień opóźnienia w usunięciu wady przedmiotu umowy w okresie gwarancji </w:t>
        <w:br/>
        <w:t>i rękojmi liczonego od następnego dnia po upływie terminu do usunięcia wady Wykonawca zapłaci Zamawiającemu karę umowną w wysokości 0,01 % ceny umownej netto(§ 1 ust.1)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 każdy dzień opóźnienia w dostarczeniu urządzenia wolnego od wad (gwarancja) liczonego od następnego dnia po upływie terminu określonego w § 6 ust.7 Wykonawca zapłaci Zamawiającemu karę umowną w wysokości 0,01 % ceny umownej netto(§ 1 ust.1)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zapłaci Zamawiającemu karę umowną w wysokości 10% ceny umownej </w:t>
        <w:br/>
        <w:t>netto (§ 1 ust.1) za odstąpienie przez Wykonawcę lub Zamawiającego od umowy z przyczyn leżących po stronie Wykonawc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może odstąpić od umowy na podstawie art. 145 ustawy z dnia 29 stycznia 2004 r. Prawo zamówień publicznych (t.j. Dz. U. nr 19 poz. 177 z p. z.) oraz w przypadkach wskazanych w Kodeksie cywilny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może dochodzić odszkodowania przewyższającego wysokość kar umownych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/>
        <w:autoSpaceDE w:val="false"/>
        <w:ind w:right="7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GWARANCJA  WYKONAWCY  NA  PRZEDMIOT  UMOW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6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60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ykonawca zapewnia, że przedmiot umowy jest nowy i  wolny od wad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hanging="360"/>
        <w:jc w:val="both"/>
        <w:rPr>
          <w:i/>
          <w:i/>
          <w:kern w:val="2"/>
          <w:sz w:val="20"/>
          <w:szCs w:val="20"/>
        </w:rPr>
      </w:pPr>
      <w:r>
        <w:rPr>
          <w:sz w:val="20"/>
          <w:szCs w:val="20"/>
        </w:rPr>
        <w:t xml:space="preserve">Wykonawca udzieli gwarancji na produkty będące przedmiotem zamówienia zgodnie z gwarancją producenta lub jego przedstawicielstwa w Polsce. Termin ważności produktu w dniu dostarczenia do Zamawiającego nie powinien być krótszy od 2/3 terminu ważności ustalonego przez producent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ykonawca zapewnia transport wadliwego asortymentu na własny kosz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ykonawca jest zobowiązany do uznania reklamacji wad ukrytych i naprawy przedmiotu umowy lub jego wymiany na wolny od wad na warunkach określonych w umow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hanging="36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Wykonawca zobowiązuje się do usunięcia wad fizycznych przedmiotu umowy, przy czym czas reakcji  serwisowej wynosi max.48 godzin w dni robocze, a czas usunięcia wady/awarii  max.14  dni roboczych, licząc od daty zgłoszenia (zgłoszenie  za pomocą faksu lub e-maila). </w:t>
      </w:r>
    </w:p>
    <w:p>
      <w:pPr>
        <w:pStyle w:val="Normal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7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right="7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e strony Zamawiającego osobą odpowiedzialną za prawidłową realizację niniejszej umowy jest: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426" w:right="7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  tel. …………………………..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426" w:right="70" w:hanging="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right="7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e strony Wykonawcy osobą odpowiedzialną za prawidłową realizację niniejszej umowy jest: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right="70" w:hanging="0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  tel. …………………………..</w:t>
      </w:r>
    </w:p>
    <w:p>
      <w:pPr>
        <w:pStyle w:val="Normal"/>
        <w:keepLines/>
        <w:tabs>
          <w:tab w:val="clear" w:pos="708"/>
          <w:tab w:val="left" w:pos="1800" w:leader="none"/>
        </w:tabs>
        <w:autoSpaceDE w:val="false"/>
        <w:ind w:right="70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keepLines/>
        <w:tabs>
          <w:tab w:val="clear" w:pos="708"/>
          <w:tab w:val="left" w:pos="1800" w:leader="none"/>
        </w:tabs>
        <w:autoSpaceDE w:val="false"/>
        <w:ind w:right="70" w:hanging="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ZMIANY  DO  UMOW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szelkie zmiany niniejszej umowy i jej warunków mogą być dokonywane za zgodą obu stron, wyrażoną na piśmie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en-US"/>
        </w:rPr>
        <w:t xml:space="preserve">Zamawiający przewiduje możliwość zmiany zawartej umowy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) w zakresie zmiany parametrów dostarczanego sprzętu na lepsze, w przypadku gdy po podpisaniu Umowy zaszłaby sytuacja, że producent sprzętu zaprzestanie produkcji sprzętu zaoferowanego przez Wykonawcę w ofercie, a możliwe jest dostarczenie sprzętu innego, spełniającego wszystkie wymagania Zamawiającego określone w SIWZ i Umowie, której nie można było przewidzieć w chwili podpisywania Umowy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ind w:right="68" w:hanging="0"/>
        <w:jc w:val="center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PRZEPISY  KOŃCOWE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9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Integralną częścią umowy jest oferta Wykonawcy, stanowiąca załącznik nr 1 </w:t>
      </w:r>
      <w:r>
        <w:rPr>
          <w:rFonts w:eastAsia="Calibri"/>
          <w:color w:val="000000"/>
          <w:sz w:val="20"/>
          <w:szCs w:val="20"/>
          <w:lang w:eastAsia="en-US"/>
        </w:rPr>
        <w:t>( druk oferty + opis oferowanego przedmiotu zamówienia)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11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wentualne kwestie sporne wynikłe w trakcie realizacji niniejszej umowy rozstrzygać będzie właściwy rzeczowo i mający siedzibę Sąd w Rzeszowie.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§ 12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mowa została sporządzona w dwóch jednobrzmiących egzemplarzach po jednym dla każdej ze stron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Wykonawca:</w:t>
        <w:tab/>
        <w:tab/>
        <w:tab/>
        <w:tab/>
        <w:tab/>
        <w:tab/>
        <w:tab/>
        <w:t xml:space="preserve">                                 Zamawiający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2548" w:hanging="9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2548" w:hanging="9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01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7-02-07T23:01:00Z</dcterms:modified>
  <cp:revision>2</cp:revision>
  <dc:subject/>
  <dc:title>Sokołów Młp</dc:title>
</cp:coreProperties>
</file>