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ularz ofertowy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, adres firmy, dane do kontaktu)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amy niniejszą ofertę na zakup wyposażenia pracowni samochodowej w ramach projektu  pt. Szkoła profesjonalnych kompetencji praktycznych Działanie nr 9.4 numer wniosku WND-RPPK.09.04.00-18-0009/1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600"/>
        <w:gridCol w:w="594"/>
        <w:gridCol w:w="1985"/>
        <w:gridCol w:w="1434"/>
        <w:gridCol w:w="980"/>
        <w:gridCol w:w="1434"/>
        <w:gridCol w:w="1185"/>
      </w:tblGrid>
      <w:tr>
        <w:trPr>
          <w:trHeight w:val="5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posażenie pracowni samochodowej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j.m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l sprzętu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programow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ena jednostkowa net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ena jednostkowa bru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</w:tr>
      <w:tr>
        <w:trPr>
          <w:trHeight w:val="29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er uster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zenie rozruch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er akumulatoró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rogramowanie do pracowni samochodowej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ogramowanie do pracowni samochodow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kryteriu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brutto całości zamówienia: …............................................................. zł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ena netto całości zamówienia: …............................................................. zł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kryteriu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a wykonania przedmiotu zamówienia …………………………………….. (Proszę wpisać datę dzień/miesiąc/rok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284" w:right="34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Podpis i pieczątka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3:00:00Z</dcterms:created>
  <dc:creator>KOLANO</dc:creator>
  <dc:description/>
  <cp:keywords/>
  <dc:language>en-US</dc:language>
  <cp:lastModifiedBy>krzysztof kolano</cp:lastModifiedBy>
  <cp:lastPrinted>2015-06-16T22:19:00Z</cp:lastPrinted>
  <dcterms:modified xsi:type="dcterms:W3CDTF">2017-02-07T23:00:00Z</dcterms:modified>
  <cp:revision>2</cp:revision>
  <dc:subject/>
  <dc:title>Sokołów Młp</dc:title>
</cp:coreProperties>
</file>