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dostawę oprogramowania do</w:t>
      </w:r>
      <w:r>
        <w:rPr>
          <w:rFonts w:cs="Times New Roman" w:ascii="Times New Roman" w:hAnsi="Times New Roman"/>
          <w:sz w:val="24"/>
          <w:szCs w:val="24"/>
        </w:rPr>
        <w:t xml:space="preserve"> pracowni samochodowej w ramach projektu  pt. Szkoła profesjonalnych kompetencji praktycznych Działanie nr 9.4 numer wniosku WND-RPPK.09.04.00-18-0009/1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64"/>
        <w:gridCol w:w="594"/>
        <w:gridCol w:w="1900"/>
        <w:gridCol w:w="1434"/>
        <w:gridCol w:w="980"/>
        <w:gridCol w:w="1434"/>
        <w:gridCol w:w="1265"/>
      </w:tblGrid>
      <w:tr>
        <w:trPr>
          <w:trHeight w:val="5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posażenie pracowni samochodowej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 sprzętu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programow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rogramowanie do pracowni samochod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ryterium </w:t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wykonania przedmiotu zamówienia …………………………………….. (Proszę wpisać datę dzień/miesiąc/rok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4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2-07T22:51:00Z</dcterms:modified>
  <cp:revision>3</cp:revision>
  <dc:subject/>
  <dc:title>Sokołów Młp</dc:title>
</cp:coreProperties>
</file>