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, adres firmy, dane do kontak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zakup fabrycznie nowego samochodu typu minibus w ramach projektu  „Podkarpacie stawia na zawodowców” współfinansowanego przez Unię Europejską ze środków Europejskiego Funduszu Społecznego w ramach Programu Operacyjnego Kapitał Ludzki Priorytet IX „Rozwój wykształcenia i kompetencji w regionach” Działanie 9. 2 „ Podniesienie atrakcyjności i jakości szkolnictwa zawodoweg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szę podać model/typ oferowanego samochodu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szę podać rocznik oferowanego samochodu: 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Proszę w poniższej tabeli zaznaczyć krzyżykiem (x), które wymagania spełnia oferowany samochód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692"/>
        <w:gridCol w:w="625"/>
      </w:tblGrid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arametry techniczno /użytkowe samochodu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silnik  diesel  o mocy min. 100 KM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średnie zużycie paliwa wg danych producenta max. 9l/100 km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norma emisji spalin   EURO 5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minimalny. zewnętrzny . wymiar samochodu. Wys.1970mm szer.1900., dł.5100mm,    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6-cio biegowa skrzynia  + wsteczny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lakier,  barwa: biała, metalik, perłowy, inny jasny       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okrycie podłogi z tworzywa PCV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świetlenie w przedziale pasażerskim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ielofunkcyjna deska rozdzielcza ze  schowkami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oduszka powietrzna dla kierowcy i pasażera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układ hamulcowy z system zapobiegającym blokowaniu kół   podczas hamowania (ABS)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system stabilizacji toru jazdy (ESP)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mmobiliser fabryczny, Alar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lusterka  regulowane elektrycznie z podgrzewaniem,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elektryczne szyby              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spomaganie układu kierowniczego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rzwi boczne przesuwane</w:t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lne drzwi dwuskrzydłow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rzyciemniane szyby          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centralny zamek z pilotem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fotel kierowcy z regulacją  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kolumna kierownicy z regulacją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regulacja ustawiania świateł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światła przednie halogeny przeciwmgielne i tylna przeciwmgielna, światła doświetlające zakręty, światła do jazdy dziennej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brotomierz, komputer pokładowy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klimatyzacja manualna dwustrefowa, przód i tył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chlapacze tył i przód, trójkąt ostrzegawczy, gaśnica, dywaniki gumow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tempomat                          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Radio + USB + Bluetooth regulacja radia w kierownicy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łoga wodoodporna z warstwą antypoślizgow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koło zapasowe pełnowymiarowe z kluczem do wymiany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inimum 1 autoryzowana stacja obsługi na terenie woj. podkarpacki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e minimalne okresy gwarancyjne licząc od daty odbioru samochodu przez Zamawiającego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5 lat  na wszystkie elementy mechaniczne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2 lata na powłokę lakierniczą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12 lat  na perforację nadwozia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przeglądy okresowe co dwa lata lub 50 tys. kilometrów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mplet opon zimowych i fel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lne czujniki parkowan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mieszczenie na minibusie loga szkoły, nazwy szkoły oraz strony internetowe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em Cena  brutto .........................................................................................................................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: ……………….…………………….............................................................  złotych brutt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ątka Oferen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895" cy="447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04:00Z</dcterms:created>
  <dc:creator>Szkoła</dc:creator>
  <dc:description/>
  <cp:keywords/>
  <dc:language>en-US</dc:language>
  <cp:lastModifiedBy>Szkoła</cp:lastModifiedBy>
  <dcterms:modified xsi:type="dcterms:W3CDTF">2014-10-02T00:06:00Z</dcterms:modified>
  <cp:revision>1</cp:revision>
  <dc:subject/>
  <dc:title/>
</cp:coreProperties>
</file>