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zakup bielizny stołowej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Szkoła profesjonalnych kompetencji praktycznych Działanie nr 9.4 numer wniosku WND-RPPK.09.04.00-18-0009/1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Obrusy stołowe – w kolorze białym o wymiarach 3m x 1,4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teriał Optex Lux –15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teriał Elanobawełna –x 10 szt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Skirtingi – są nieodłącznym elementem bankietów organizowanych w formie stojącej. Skirtingi to marszczone ozdobne falbany, używane do dekoracji bocznych powierzchni stołów. Przypina się je do obrusa na wysokości blatu stołu za pomocą klamer lub rzepów. Materiał : Satyn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kirtingi w kolorze bordo -  75 mb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Skirtingi w kolorze grafitowym - 75mb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>Napperony – to serwetka stołowa  stanowiąca element dekoracyjny stołu, układana wzdłuż stołu lub po przekątnej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ał: Optex Lux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Naperron 80x80 cm. w kolorze bordo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Napperon 80 x 80 cm w kolorze zielon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ał Elanobawełn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Napperon 80x80 cm w kolorze grafitow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Napperon 80x80 cm w kolorze żółt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Serwety - wykorzystane jako element dekoracyjny stołów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ał: Optex Lux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erweta 40x40 cm w kolorze bordo – 10 szt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- Serweta 40x40 cm w kolorze zielon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erweta 40x40 cm w kolorze jasny kre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ał Elanobawełn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erweta 40x40 cm w kolorze szar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erweta 40x40 cm w kolorze żółt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erweta 40x40 cm w kolorze ciemny grafit – 10 szt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- Serweta 40x40 cm w kolorze zielonym – 10 sz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1-10T11:07:00Z</dcterms:modified>
  <cp:revision>43</cp:revision>
  <dc:subject/>
  <dc:title>Sokołów Młp</dc:title>
</cp:coreProperties>
</file>