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niniejszą ofertę na zakup strojów do zajęć Kreatorzy smaków w ramach projektu  pt. Szkoła profesjonalnych kompetencji praktycznych Działanie nr 9.4 numer wniosku WND-RPPK.09.04.00-18-0009/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m wycenę: </w:t>
      </w:r>
    </w:p>
    <w:p>
      <w:pPr>
        <w:pStyle w:val="Normal"/>
        <w:rPr/>
      </w:pPr>
      <w:r>
        <w:rPr/>
        <w:t>1. Biała (bawełniana) bluza z guzikami wraz z logotypem - 24 szt.</w:t>
      </w:r>
    </w:p>
    <w:p>
      <w:pPr>
        <w:pStyle w:val="Normal"/>
        <w:rPr/>
      </w:pPr>
      <w:r>
        <w:rPr/>
        <w:t>2. Spodnie białe (bawełniane) – 24 szt.</w:t>
      </w:r>
    </w:p>
    <w:p>
      <w:pPr>
        <w:pStyle w:val="Normal"/>
        <w:rPr/>
      </w:pPr>
      <w:r>
        <w:rPr/>
        <w:t>3. Zapaska w wybranym przez grupę kolorze - 24 szt.</w:t>
      </w:r>
    </w:p>
    <w:p>
      <w:pPr>
        <w:pStyle w:val="Normal"/>
        <w:rPr/>
      </w:pPr>
      <w:r>
        <w:rPr/>
        <w:t>4. Czapka zwykła dla kobiet i budyniówka dla mężczyzn - 24 szt.</w:t>
      </w:r>
    </w:p>
    <w:p>
      <w:pPr>
        <w:pStyle w:val="Normal"/>
        <w:rPr/>
      </w:pPr>
      <w:r>
        <w:rPr/>
        <w:t>5. Fartuch – zapaska wraz z logotypem - 24 sz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datkowo na kieszonce bluzy i fartucha – zapaski zostanie wyhaftowane logo i nazwa zajęć  "Kreatorzy smaków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zem kwota ofer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/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1-10T11:09:00Z</dcterms:modified>
  <cp:revision>46</cp:revision>
  <dc:subject/>
  <dc:title>Sokołów Młp</dc:title>
</cp:coreProperties>
</file>