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espół Szkół w Sokołowie Młp.                                                Sokołów Młp., 28.11.2016r. </w:t>
      </w:r>
    </w:p>
    <w:p>
      <w:pPr>
        <w:pStyle w:val="Normal"/>
        <w:rPr/>
      </w:pPr>
      <w:r>
        <w:rPr/>
        <w:t>ul. Lubelska 37</w:t>
      </w:r>
    </w:p>
    <w:p>
      <w:pPr>
        <w:pStyle w:val="Normal"/>
        <w:rPr/>
      </w:pPr>
      <w:r>
        <w:rPr/>
        <w:t>36-050 Sokołów Młp.</w:t>
      </w:r>
    </w:p>
    <w:p>
      <w:pPr>
        <w:pStyle w:val="Normal"/>
        <w:rPr/>
      </w:pPr>
      <w:r>
        <w:rPr/>
        <w:t xml:space="preserve">tel./fax 17 7729009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Zapytanie ofertowe nr 2/POWER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jc w:val="both"/>
        <w:rPr/>
      </w:pPr>
      <w:r>
        <w:rPr/>
        <w:t xml:space="preserve">Zespół Szkół w Sokołowie Młp.                                                                 </w:t>
      </w:r>
    </w:p>
    <w:p>
      <w:pPr>
        <w:pStyle w:val="Normal"/>
        <w:jc w:val="both"/>
        <w:rPr/>
      </w:pPr>
      <w:r>
        <w:rPr/>
        <w:t>ul. Lubelska 37     36-050 Sokołów Młp.</w:t>
      </w:r>
    </w:p>
    <w:p>
      <w:pPr>
        <w:pStyle w:val="Normal"/>
        <w:jc w:val="both"/>
        <w:rPr/>
      </w:pPr>
      <w:r>
        <w:rPr/>
        <w:t xml:space="preserve">tel. 17 77 29 009 </w:t>
      </w:r>
    </w:p>
    <w:p>
      <w:pPr>
        <w:pStyle w:val="Normal"/>
        <w:jc w:val="both"/>
        <w:rPr/>
      </w:pPr>
      <w:r>
        <w:rPr/>
        <w:t>NIP: 814 125 86 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Bezodstpw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zakup sprzętu w ramach projektu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,,Praktyka zagraniczna szansą na uzyskanie profesjonalnych umiejętności zawodowych”  Nr umowy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POWERVET-2016-1-PL01-KA102-024436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w ramach projektu „Staże zagraniczne dla uczniów i absolwentów szkół zawodowych oraz mobilność kadry kształcenia zawodowego” realizowanego ze środków PO WER na zasadach Programu Erasmus+  sektor Kształcenie i szkolenia zawodowe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/>
      </w:pPr>
      <w:r>
        <w:rPr/>
        <w:t xml:space="preserve">Szczegółowy opis zamówienia: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Aparat Panasonic Lumix DMC-FZ200 black + futerał dopasowany do aparatu </w:t>
      </w:r>
      <w:r>
        <w:rPr>
          <w:color w:val="000000"/>
        </w:rPr>
        <w:t> </w:t>
      </w:r>
      <w:r>
        <w:rPr>
          <w:b/>
          <w:color w:val="000000"/>
        </w:rPr>
        <w:t xml:space="preserve">- 1 sztuka </w:t>
        <w:br/>
      </w:r>
      <w:r>
        <w:rPr>
          <w:rFonts w:cs="Verdana" w:ascii="Verdana" w:hAnsi="Verdana"/>
          <w:color w:val="000000"/>
          <w:sz w:val="16"/>
          <w:szCs w:val="16"/>
        </w:rPr>
        <w:br/>
        <w:br/>
        <w:t>Model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4"/>
        <w:gridCol w:w="7008"/>
      </w:tblGrid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mix DMC-FZ200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dzaj aparatu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akt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cesor obrazu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us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zba pikseli efektywna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1 Mpix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zba pikseli całkowita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 Mpix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twornik obrazu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CD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miary przetwornika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2.3"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yszczenie matrycy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zostałe parametry matrycy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tr barw podstawowych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iektyw w zestawie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budowany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om optyczny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x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om cyfrowy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x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niskowa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5 - 108 mm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symalna przysłona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/2.8 - 8,0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wianie ostrości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MF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F-A (AF-S/AF-C)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zostałe parametry obiektywu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ICA DC VARIO-ELMARIT (powłoka Nano)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zjer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kątna ekranu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''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zostałe parametry wyświetlacza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Wizjer: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- 0,21-calowy</w:t>
              <w:br/>
              <w:t>- Kolorowy wizjer EVF (ekwiwalent 1312 tys. pikseli)</w:t>
              <w:br/>
              <w:t>- Pole widzenia: około 100%,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- Zbliżenie 18,4</w:t>
              <w:br/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LCD: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- 7.5cm(3.0")</w:t>
              <w:br/>
              <w:t>- Wychylny wyświetlacz LCD TFT (460K punktów)</w:t>
              <w:br/>
              <w:t>- Powłoka AR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budowana lampa błyskowa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miar światła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Punktow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Centralnie-ważon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atrycowy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ułość ISO (min.)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ułość ISO (maks.)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00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ans bieli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Automatyczn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Światło jarzeniow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Światło słoneczn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Światło lampy błyskowej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Światło dzienne (pochmurno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Ustawienie temperatury barwowej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gawka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oniczna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yby migawki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Pojedyncze zdjęci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Zdjęcia seryjn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Samowyzwalacz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yby / Efekty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Automatyczny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Czarno-biały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Film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Krajobraz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Nocny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Portret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Sport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Żywy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 zdjęć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JPEG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RAW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dzielczość JPEG (maks.)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 x 3000 px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dzielczość RAW (maks.)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 x 3000 px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rywanie filmów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dzielczość filmów (maks.)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0 x 1080 px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 wideo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CHD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nkcje specjalne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dycja zdjęć: Kontrast, Ostrość, Nasycenie koloru, Jasność, Redukcja szumów</w:t>
              <w:br/>
              <w:t>- Korekcja czerwonych oczu: Tak</w:t>
              <w:br/>
              <w:t>- Tryb odtwarzania: Normalne odtwarzanie, Pokaz slajdów, Odtwarzanie po kategorii (tylko zdjęcia, tylko filmy, 3D, wg kategorii, wg ulubionych), Wg daty z kalendarza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 kart pamięci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D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 pamięci SD / CF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D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SDHC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DXC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unikacja bezprzewodowa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łącza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V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miniHDM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miniUSB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silanie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umulator dedykowany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cesoria w zestawie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Ładowarka do akumulatora</w:t>
              <w:br/>
              <w:t>- Akumulator</w:t>
              <w:br/>
              <w:t>- Przewód USB</w:t>
              <w:br/>
              <w:t>- Przewód AC</w:t>
              <w:br/>
              <w:t>- Pasek na ramię</w:t>
              <w:br/>
              <w:t>- CD-ROM</w:t>
              <w:br/>
              <w:t>- Osłona obiektywu</w:t>
              <w:br/>
              <w:t>- Pokrywka obiektywu</w:t>
              <w:br/>
              <w:t>- Oprogramowanie (PHOTOfunSTUDIO 8.3 PE, SilkyPix Developer Studio, Adobe Reader)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or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rny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sokość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.6 mm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erokość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.2 mm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łębokość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.2 mm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ga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7 g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zostałe parametry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budowana pamięć: Około 70MB</w:t>
              <w:br/>
              <w:t>- Mikrofon / Głośnik: Stereo / Mono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Karta SanDisk Ultra SDXC 64GB 48MB/s UHS-I Class 10 – 1 sztuka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jemność pamięci</w:t>
      </w:r>
    </w:p>
    <w:tbl>
      <w:tblPr>
        <w:tblW w:w="43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1796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 GB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 kart pamięci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D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ędkość odczytu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 MB/s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sa pamięci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10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 pamięci SD / CF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SDXC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UHS-I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SanDisk ULTRA USB 3.0 FLASH DRIVE 16GB – 2 sztuki </w:t>
      </w:r>
      <w:r>
        <w:rPr>
          <w:b/>
          <w:bCs/>
          <w:color w:val="000000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Pojemność pamięci</w:t>
      </w:r>
    </w:p>
    <w:tbl>
      <w:tblPr>
        <w:tblW w:w="70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1"/>
        <w:gridCol w:w="3716"/>
      </w:tblGrid>
      <w:tr>
        <w:trPr/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GB</w:t>
            </w:r>
          </w:p>
        </w:tc>
      </w:tr>
      <w:tr>
        <w:trPr/>
        <w:tc>
          <w:tcPr>
            <w:tcW w:w="3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fejs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B 3.0</w:t>
            </w:r>
          </w:p>
        </w:tc>
      </w:tr>
      <w:tr>
        <w:trPr/>
        <w:tc>
          <w:tcPr>
            <w:tcW w:w="3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ędkość odczytu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MB/s</w:t>
            </w:r>
          </w:p>
        </w:tc>
      </w:tr>
      <w:tr>
        <w:trPr/>
        <w:tc>
          <w:tcPr>
            <w:tcW w:w="3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miary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,09 mm x 21,59 mm x 10,41 mm</w:t>
            </w:r>
          </w:p>
        </w:tc>
      </w:tr>
      <w:tr>
        <w:trPr/>
        <w:tc>
          <w:tcPr>
            <w:tcW w:w="3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sługiwane systemy operacyjne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Linux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Mac OS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Windows XP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Windows Vista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Windows 7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Style w:val="StrongEmphasis"/>
          <w:color w:val="000000"/>
        </w:rPr>
        <w:t xml:space="preserve">4. SanDisk ULTRA USB 3.0 FLASH DRIVE 32GB – 1 sztuka  </w:t>
      </w:r>
      <w:r>
        <w:rPr>
          <w:b/>
          <w:bCs/>
          <w:color w:val="000000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Pojemność pamięci</w:t>
      </w:r>
    </w:p>
    <w:tbl>
      <w:tblPr>
        <w:tblW w:w="70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1"/>
        <w:gridCol w:w="3716"/>
      </w:tblGrid>
      <w:tr>
        <w:trPr/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 GB</w:t>
            </w:r>
          </w:p>
        </w:tc>
      </w:tr>
      <w:tr>
        <w:trPr/>
        <w:tc>
          <w:tcPr>
            <w:tcW w:w="3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fejs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B 3.0</w:t>
            </w:r>
          </w:p>
        </w:tc>
      </w:tr>
      <w:tr>
        <w:trPr/>
        <w:tc>
          <w:tcPr>
            <w:tcW w:w="3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ędkość odczytu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MB/s</w:t>
            </w:r>
          </w:p>
        </w:tc>
      </w:tr>
      <w:tr>
        <w:trPr/>
        <w:tc>
          <w:tcPr>
            <w:tcW w:w="3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miary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,09 mm x 21,59 mm x 10,41 mm</w:t>
            </w:r>
          </w:p>
        </w:tc>
      </w:tr>
      <w:tr>
        <w:trPr/>
        <w:tc>
          <w:tcPr>
            <w:tcW w:w="3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sługiwane systemy operacyjne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Linux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Mac O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Windows XP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Windows Vist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Windows 7</w:t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both"/>
        <w:rPr>
          <w:color w:val="FF0000"/>
        </w:rPr>
      </w:pPr>
      <w:r>
        <w:rPr/>
        <w:t xml:space="preserve">Termin wykonania przedmiotu zamówienia do </w:t>
      </w:r>
      <w:r>
        <w:rPr>
          <w:color w:val="000000"/>
          <w:shd w:fill="FFFFFF" w:val="clear"/>
        </w:rPr>
        <w:t>22.12.2016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IV. RODZAJ I OPIS KRYTERIÓW, KTÓRYMI ZAMAWIAJĄCY BĘDZIE SIĘ KIEROWAŁ PRZY WYBORZE OFERTY, WRAZ Z SPOSOBEM OCENY OFERT </w:t>
      </w:r>
    </w:p>
    <w:p>
      <w:pPr>
        <w:pStyle w:val="Normal"/>
        <w:jc w:val="both"/>
        <w:rPr/>
      </w:pPr>
      <w:r>
        <w:rPr/>
        <w:t xml:space="preserve">Przy wyborze oferty Zamawiający kierował będzie się następującymi kryteriami: </w:t>
      </w:r>
    </w:p>
    <w:p>
      <w:pPr>
        <w:pStyle w:val="Normal"/>
        <w:jc w:val="both"/>
        <w:rPr/>
      </w:pPr>
      <w:r>
        <w:rPr/>
        <w:t xml:space="preserve">1 kryterium:  cena  -  waga  100 pkt.    </w:t>
      </w:r>
    </w:p>
    <w:p>
      <w:pPr>
        <w:pStyle w:val="Normal"/>
        <w:jc w:val="both"/>
        <w:rPr/>
      </w:pPr>
      <w:r>
        <w:rPr/>
        <w:t>Sposób oceny ofert:</w:t>
      </w:r>
    </w:p>
    <w:p>
      <w:pPr>
        <w:pStyle w:val="Normal"/>
        <w:jc w:val="both"/>
        <w:rPr/>
      </w:pPr>
      <w:r>
        <w:rPr/>
        <w:t>P (liczba punktów za kryterium dla poszczególnych ofert) = najniższa cena brutto łączna spośród złożonych ofert/cenę brutto łączną oferty badanej x 100 pkt.</w:t>
      </w:r>
    </w:p>
    <w:p>
      <w:pPr>
        <w:pStyle w:val="Normal"/>
        <w:jc w:val="both"/>
        <w:rPr/>
      </w:pPr>
      <w:r>
        <w:rPr/>
        <w:t xml:space="preserve">Do realizacji zamówienia zostanie wybrany oferent, który otrzyma największą liczbę punkt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OPIS SPOSOBU PRZYGOTOWANIA OFERTY</w:t>
      </w:r>
    </w:p>
    <w:p>
      <w:pPr>
        <w:pStyle w:val="Normal"/>
        <w:jc w:val="both"/>
        <w:rPr/>
      </w:pPr>
      <w:r>
        <w:rPr/>
        <w:t>Oferent powinien stworzyć ofertę na formularzu załączonym do niniejszego zapytania ofertowego (załącznik 1 Wzór formularza ofertoweg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MIEJSCE ORAZ TERMIN SKŁADANIA OFERT</w:t>
      </w:r>
    </w:p>
    <w:p>
      <w:pPr>
        <w:pStyle w:val="Normal"/>
        <w:jc w:val="both"/>
        <w:rPr>
          <w:color w:val="000000"/>
        </w:rPr>
      </w:pPr>
      <w:r>
        <w:rPr/>
        <w:t xml:space="preserve">- Oferta powinna być przesłana za pośrednictwem: </w:t>
      </w:r>
      <w:r>
        <w:rPr>
          <w:color w:val="000000"/>
        </w:rPr>
        <w:t xml:space="preserve">faksem 17 7729009, poczty, poczty elektronicznej, kuriera lub też dostarczona osobiście na  adres: Zespół Szkół w Sokołowie Młp. ul. Lubelska 37 36-050 Sokołów Młp. do dnia 06.12.2016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perta zawierającą ofertę powinna być zaadresowan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espół Szkół w Sokołowie Młp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l. Lubelska 3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6-050 Sokołów Młp</w:t>
      </w:r>
    </w:p>
    <w:p>
      <w:pPr>
        <w:pStyle w:val="Normal"/>
        <w:jc w:val="both"/>
        <w:rPr/>
      </w:pPr>
      <w:r>
        <w:rPr>
          <w:color w:val="000000"/>
        </w:rPr>
        <w:t>z dopiskiem:</w:t>
      </w:r>
    </w:p>
    <w:p>
      <w:pPr>
        <w:pStyle w:val="Normal"/>
        <w:jc w:val="both"/>
        <w:rPr/>
      </w:pPr>
      <w:r>
        <w:rPr>
          <w:color w:val="000000"/>
        </w:rPr>
        <w:t xml:space="preserve">Oferta na wybór dostawcy w związku z realizacją projektu - 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Praktyka zagraniczna szansą na uzyskanie profesjonalnych umiejętności zawodowych.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Ocena ofert  zostanie  dokonana  w dniu  06.12.2016r. Oferent którego oferta będzie najatrakcyjniejsza zostanie poinformowanym telefonicznie, mailem lub fax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ferty złożone po terminie nie będą rozpatrywa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. DODATKOWE INFORMACJE</w:t>
      </w:r>
    </w:p>
    <w:p>
      <w:pPr>
        <w:pStyle w:val="Bezodstpw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szelkie wyjaśnienia dotyczące niniejszeg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zapytania przekazywane będą pisemnie, faksem, pocztą e-mai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adre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aktykazagraniczna@op.pl</w:t>
      </w:r>
    </w:p>
    <w:p>
      <w:pPr>
        <w:pStyle w:val="Bezodstpw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Zamawiający z wykonawcą będzie porozumiewał się mailem, osobiści, faksem, telefonicznie oraz pocztą tradycyjną. </w:t>
      </w:r>
    </w:p>
    <w:p>
      <w:pPr>
        <w:pStyle w:val="Bezodstpw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sobą uprawnioną do porozumiewania się z wykonawcą będzie Pani Anna Kolano. </w:t>
      </w:r>
    </w:p>
    <w:p>
      <w:pPr>
        <w:pStyle w:val="Bezodstpw"/>
        <w:tabs>
          <w:tab w:val="clear" w:pos="708"/>
          <w:tab w:val="left" w:pos="3825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5. Wybór Wykonawcy nastąpi z zachowaniem zasady uczciwej konkurencji i równego traktowania ubiegających się o zamówienie.</w:t>
      </w:r>
    </w:p>
    <w:p>
      <w:pPr>
        <w:pStyle w:val="Bezodstpw"/>
        <w:tabs>
          <w:tab w:val="clear" w:pos="708"/>
          <w:tab w:val="left" w:pos="382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6. Wszelkich informac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wiązanych z zapytaniem ofertowym udziela Pani Anna Kolano -  Wicedyrektor Zespołu Szkół w Sokołowie Młp., ul. Lubelska 37,  pod numerem telefonu: 508140490. 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I. ZAMAWIAJĄCY ZASTRZEGA SOBIE PRAWO D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color w:val="000000"/>
        </w:rPr>
      </w:pPr>
      <w:r>
        <w:rPr>
          <w:color w:val="000000"/>
        </w:rPr>
        <w:t>Nieudzielania odpowiedzi oferentom, których oferta nie zostanie uznana za najkorzystniejszą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color w:val="000000"/>
        </w:rPr>
      </w:pPr>
      <w:r>
        <w:rPr>
          <w:color w:val="000000"/>
        </w:rPr>
        <w:t>Zawarcia umowy tylko z wybranym oferentem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color w:val="000000"/>
        </w:rPr>
      </w:pPr>
      <w:r>
        <w:rPr>
          <w:color w:val="000000"/>
        </w:rPr>
        <w:t>Nierozpatrywania ofert otrzymanych po terminie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color w:val="000000"/>
        </w:rPr>
      </w:pPr>
      <w:r>
        <w:rPr>
          <w:color w:val="000000"/>
        </w:rPr>
        <w:t>Odwołania postępowania bez podania przyczyn oraz do zamknięcia postępowania bez wybrania oferty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color w:val="000000"/>
        </w:rPr>
      </w:pPr>
      <w:r>
        <w:rPr>
          <w:color w:val="000000"/>
        </w:rPr>
        <w:t>Zamawiający nie przewiduje zwrotu kosztów udziału w postępowan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apytanie ofertowe zostało zamieszczone na stronie internetowej ZS w Sokołowie Młp.: </w:t>
      </w:r>
      <w:hyperlink r:id="rId2">
        <w:r>
          <w:rPr>
            <w:rStyle w:val="InternetLink"/>
            <w:bCs/>
          </w:rPr>
          <w:t>http://bip.zssokolow.edu.pl</w:t>
        </w:r>
      </w:hyperlink>
      <w:r>
        <w:rPr>
          <w:bCs/>
        </w:rPr>
        <w:t xml:space="preserve"> oraz na tablicy informacyjnej w siedzibie Zamawiającego</w:t>
      </w:r>
      <w:r>
        <w:rPr>
          <w:bCs/>
          <w:sz w:val="20"/>
          <w:szCs w:val="22"/>
        </w:rPr>
        <w:t>.</w:t>
      </w:r>
    </w:p>
    <w:p>
      <w:pPr>
        <w:pStyle w:val="Bezodstpw"/>
        <w:tabs>
          <w:tab w:val="clear" w:pos="708"/>
          <w:tab w:val="left" w:pos="3825" w:leader="none"/>
        </w:tabs>
        <w:jc w:val="both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bCs/>
          <w:sz w:val="20"/>
          <w:szCs w:val="22"/>
        </w:rPr>
      </w:r>
    </w:p>
    <w:p>
      <w:pPr>
        <w:pStyle w:val="Normal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>Załączni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, adres firmy, dane do kontaktu)</w:t>
      </w:r>
    </w:p>
    <w:p>
      <w:pPr>
        <w:pStyle w:val="Bezodstpw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składamy niniejszą ofertę na zakup sprzętu w ramach projektu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,,Praktyka zagraniczna szansą na uzyskanie profesjonalnych umiejętności zawodowych”  Nr umowy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POWERVET-2016-1-PL01-KA102-024436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w ramach projektu „Staże zagraniczne dla uczniów i absolwentów szkół zawodowych oraz mobilność kadry kształcenia zawodowego” realizowanego ze środków PO WER na zasadach Programu Erasmus+  sektor Kształcenie i szkolenia zawodowe.</w:t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Aparat Panasonic Lumix DMC-FZ200 black + futerał dopasowany do aparatu </w:t>
      </w:r>
      <w:r>
        <w:rPr>
          <w:color w:val="000000"/>
        </w:rPr>
        <w:t> </w:t>
      </w:r>
      <w:r>
        <w:rPr>
          <w:b/>
          <w:color w:val="000000"/>
        </w:rPr>
        <w:t xml:space="preserve">- 1 sztuka </w:t>
        <w:br/>
      </w:r>
      <w:r>
        <w:rPr/>
        <w:t xml:space="preserve">Cena brutto ……………….............. zł (słownie: ……………….………….. ..............................................................  złotych) </w:t>
      </w:r>
    </w:p>
    <w:p>
      <w:pPr>
        <w:pStyle w:val="Normal"/>
        <w:rPr/>
      </w:pPr>
      <w:r>
        <w:rPr/>
        <w:t xml:space="preserve">Cena netto …………………….............. zł (słownie: ……………….………….. ..............................................................  złotych) 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Karta SanDisk Ultra SDXC 64GB 48MB/s UHS-I Class 10 – 1 sztuka </w:t>
      </w:r>
    </w:p>
    <w:p>
      <w:pPr>
        <w:pStyle w:val="Normal"/>
        <w:rPr/>
      </w:pPr>
      <w:r>
        <w:rPr/>
        <w:t xml:space="preserve">Cena brutto ……………….............. zł (słownie: ……………….………….. ..............................................................  złotych) </w:t>
      </w:r>
    </w:p>
    <w:p>
      <w:pPr>
        <w:pStyle w:val="Normal"/>
        <w:rPr/>
      </w:pPr>
      <w:r>
        <w:rPr/>
        <w:t xml:space="preserve">Cena netto …………………….............. zł (słownie: ……………….………….. ..............................................................  złotych) </w:t>
      </w:r>
    </w:p>
    <w:p>
      <w:pPr>
        <w:pStyle w:val="Normal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SanDisk ULTRA USB 3.0 FLASH DRIVE 16GB – 2 sztuki </w:t>
      </w:r>
      <w:r>
        <w:rPr>
          <w:b/>
          <w:bCs/>
          <w:color w:val="000000"/>
        </w:rPr>
        <w:br/>
      </w:r>
      <w:r>
        <w:rPr/>
        <w:t xml:space="preserve">Cena brutto ……………….............. zł (słownie: ……………….………….. ..............................................................  złotych) </w:t>
      </w:r>
    </w:p>
    <w:p>
      <w:pPr>
        <w:pStyle w:val="Normal"/>
        <w:rPr/>
      </w:pPr>
      <w:r>
        <w:rPr/>
        <w:t xml:space="preserve">Cena netto …………………….............. zł (słownie: ……………….………….. ..............................................................  złotych) 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4. SanDisk ULTRA USB 3.0 FLASH DRIVE 32GB – 1 sztuka  </w:t>
      </w:r>
      <w:r>
        <w:rPr>
          <w:b/>
          <w:bCs/>
          <w:color w:val="000000"/>
        </w:rPr>
        <w:br/>
      </w:r>
      <w:r>
        <w:rPr/>
        <w:t xml:space="preserve">Cena brutto ……………….............. zł (słownie: ……………….………….. ..............................................................  złotych) </w:t>
      </w:r>
    </w:p>
    <w:p>
      <w:pPr>
        <w:pStyle w:val="Normal"/>
        <w:rPr/>
      </w:pPr>
      <w:r>
        <w:rPr/>
        <w:t xml:space="preserve">Cena netto …………………….............. zł (słownie: ……………….………….. ..............................................................  złotych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em:</w:t>
      </w:r>
    </w:p>
    <w:p>
      <w:pPr>
        <w:pStyle w:val="Normal"/>
        <w:rPr/>
      </w:pPr>
      <w:r>
        <w:rPr/>
        <w:t xml:space="preserve">Cena brutto łącznie …………………….............. zł (słownie: ……………….………….. ..............................................................  złotych) </w:t>
      </w:r>
    </w:p>
    <w:p>
      <w:pPr>
        <w:pStyle w:val="Normal"/>
        <w:rPr/>
      </w:pPr>
      <w:r>
        <w:rPr/>
        <w:t xml:space="preserve">Cena netto łącznie …………………….............. zł (słownie: ……………….………….. ..............................................................  złotych) </w:t>
      </w:r>
    </w:p>
    <w:p>
      <w:pPr>
        <w:pStyle w:val="Normal"/>
        <w:rPr>
          <w:b/>
          <w:b/>
        </w:rPr>
      </w:pPr>
      <w:r>
        <w:rPr>
          <w:b/>
        </w:rPr>
        <w:t>OŚWIADCZENIA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uppressAutoHyphens w:val="true"/>
        <w:overflowPunct w:val="false"/>
        <w:autoSpaceDE w:val="false"/>
        <w:ind w:left="284" w:right="340" w:hanging="284"/>
        <w:jc w:val="both"/>
        <w:rPr/>
      </w:pPr>
      <w:r>
        <w:rPr/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/>
        <w:t xml:space="preserve"> </w:t>
      </w:r>
      <w:r>
        <w:rPr/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/>
        <w:t xml:space="preserve"> </w:t>
      </w:r>
      <w:r>
        <w:rPr/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/>
        <w:t xml:space="preserve"> </w:t>
      </w:r>
      <w:r>
        <w:rPr/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Podpis i pieczątka Oferent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zssokolow.edu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42:00Z</dcterms:created>
  <dc:creator>KOLANO</dc:creator>
  <dc:description/>
  <cp:keywords/>
  <dc:language>en-US</dc:language>
  <cp:lastModifiedBy>krzysztof kolano</cp:lastModifiedBy>
  <cp:lastPrinted>2015-06-16T22:19:00Z</cp:lastPrinted>
  <dcterms:modified xsi:type="dcterms:W3CDTF">2016-11-28T16:33:00Z</dcterms:modified>
  <cp:revision>32</cp:revision>
  <dc:subject/>
  <dc:title>Sokołów Młp</dc:title>
</cp:coreProperties>
</file>