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zakup licencji Videokursy w ramach projektu  pt. Szkoła profesjonalnych kompetencji praktycznych Działanie nr 9.4 numer wniosku WND-RPPK.09.04.00-18-0009/16.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016</w:t>
      </w:r>
    </w:p>
    <w:p>
      <w:pPr>
        <w:pStyle w:val="Normal"/>
        <w:rPr/>
      </w:pPr>
      <w:r>
        <w:rPr/>
        <w:t xml:space="preserve">Budowa stron w html5 (8h v + 4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ml5 - zaawans. (7h v + 5h ćw) 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owania w java script (9h v + 7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Java script – zaawans (8h v + 4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>
          <w:b/>
          <w:b/>
        </w:rPr>
      </w:pPr>
      <w:r>
        <w:rPr>
          <w:b/>
        </w:rPr>
        <w:t>Rok 2018</w:t>
      </w:r>
    </w:p>
    <w:p>
      <w:pPr>
        <w:pStyle w:val="Normal"/>
        <w:rPr>
          <w:b/>
          <w:b/>
        </w:rPr>
      </w:pPr>
      <w:r>
        <w:rPr/>
        <w:t xml:space="preserve">Efektowne strony z css3 (11h v + 9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s3 – zaawans (7h v + 5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owania w PHP5 (8h v + 4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P5 – zaawans (8h v + 4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>
          <w:b/>
          <w:b/>
        </w:rPr>
      </w:pPr>
      <w:r>
        <w:rPr>
          <w:b/>
        </w:rPr>
        <w:t>Rok 2019</w:t>
      </w:r>
    </w:p>
    <w:p>
      <w:pPr>
        <w:pStyle w:val="Normal"/>
        <w:rPr/>
      </w:pPr>
      <w:r>
        <w:rPr/>
        <w:t xml:space="preserve">Tworzenie stron ASP.NET (6h v + 6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P - Tworzenie CMS (10h v + 6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zy danych MySQL (5h v + 3h ćw) 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id - tworzenie aplikacji. (7h v + 5h ćw)</w:t>
      </w:r>
    </w:p>
    <w:p>
      <w:pPr>
        <w:pStyle w:val="Normal"/>
        <w:rPr/>
      </w:pPr>
      <w:r>
        <w:rPr/>
        <w:t xml:space="preserve">8 szt. x ………………………. zł. ne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  <w:t xml:space="preserve">8 szt. x ………………………. zł. brutto = ………………………….. </w:t>
      </w:r>
    </w:p>
    <w:p>
      <w:pPr>
        <w:pStyle w:val="Normal"/>
        <w:rPr/>
      </w:pPr>
      <w:r>
        <w:rPr/>
        <w:t>(słownie: ……………….………………..................... złotych)</w:t>
      </w:r>
    </w:p>
    <w:p>
      <w:pPr>
        <w:pStyle w:val="Normal"/>
        <w:rPr/>
      </w:pPr>
      <w:r>
        <w:rPr/>
      </w:r>
    </w:p>
    <w:p>
      <w:pPr>
        <w:pStyle w:val="Bezodstpw1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kwota oferty rok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netto łącznie ……….............. zł (słownie: …….…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……….............. zł (słownie: …….….....................................  złotych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kwota oferty rok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netto łącznie ……….............. zł (słownie: …….…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……….............. zł (słownie: …….….....................................  złotych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kwota oferty rok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netto łącznie ……….............. zł (słownie: …….…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……….............. zł (słownie: …….…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/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913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2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6-11-22T21:52:00Z</dcterms:modified>
  <cp:revision>10</cp:revision>
  <dc:subject/>
  <dc:title>Sokołów Młp</dc:title>
</cp:coreProperties>
</file>