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360"/>
        <w:ind w:left="360" w:hanging="0"/>
        <w:rPr/>
      </w:pPr>
      <w:r>
        <w:rPr>
          <w:bCs/>
        </w:rPr>
        <w:t>Nazwa Wykonawcy (imię, nazwisko)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360"/>
        <w:ind w:left="360" w:hanging="0"/>
        <w:rPr/>
      </w:pPr>
      <w:r>
        <w:rPr>
          <w:bCs/>
        </w:rPr>
        <w:t>Adres Wykonawcy (imię, nazwisko):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NIP................................................................. PESEL: ……………………..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Tel. ...........................................................  e-mail  ......................................................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e spotkania z pracodawcą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Szkoła profesjonalnych kompetencji praktycznych Działanie nr 9.4 numer wniosku WND-RPPK.09.04.00-18-0009/16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ARTOŚĆ OFERTY OGÓŁEM BRUTTO/BRUTTO </w:t>
      </w:r>
      <w:r>
        <w:rPr>
          <w:bCs/>
          <w:color w:val="000000"/>
        </w:rPr>
        <w:t>(wraz z narzutami pracodawcy)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</w:rPr>
        <w:t xml:space="preserve">1 spotkanie x 2 godziny lekcyjne x …………………………….. zł BRUTTO/BRUTTO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</w:rPr>
        <w:t xml:space="preserve">RAZEM: …………………………………………………………....... </w:t>
      </w:r>
      <w:r>
        <w:rPr>
          <w:bCs/>
          <w:lang w:val="en-US"/>
        </w:rPr>
        <w:t>ZŁ BRUTTO/BRUTTO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SŁOWNIE: …………………………………………………………... ZŁ BRUTTO/BRUTTO</w:t>
      </w:r>
    </w:p>
    <w:p>
      <w:pPr>
        <w:pStyle w:val="Normal"/>
        <w:jc w:val="righ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913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6-11-22T17:07:00Z</dcterms:modified>
  <cp:revision>3</cp:revision>
  <dc:subject/>
  <dc:title>Sokołów Młp</dc:title>
</cp:coreProperties>
</file>