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azwa, adres firmy, dane do kontakt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 na </w:t>
      </w:r>
      <w:r>
        <w:rPr>
          <w:rFonts w:cs="Times New Roman" w:ascii="Times New Roman" w:hAnsi="Times New Roman"/>
          <w:color w:val="000000"/>
          <w:sz w:val="24"/>
          <w:szCs w:val="24"/>
        </w:rPr>
        <w:t>zakup książek do biblioteki</w:t>
      </w:r>
      <w:r>
        <w:rPr>
          <w:rFonts w:cs="Times New Roman" w:ascii="Times New Roman" w:hAnsi="Times New Roman"/>
          <w:sz w:val="24"/>
          <w:szCs w:val="24"/>
        </w:rPr>
        <w:t xml:space="preserve"> w ramach projektu  pt. Szkoła profesjonalnych kompetencji praktycznych Działanie nr 9.4 numer wniosku WND-RPPK.09.04.00-18-0009/16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posażenie w książki pracowni samochodowej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 xml:space="preserve">Zestaw I – 20 szt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145"/>
        <w:gridCol w:w="1893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Autor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Tytuł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Wydawnictwo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arek Zalewski, Mariusz Szymańczak, Przemysław Kubiak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„</w:t>
            </w:r>
            <w:r>
              <w:rPr>
                <w:rFonts w:eastAsia="Calibri"/>
                <w:sz w:val="22"/>
                <w:szCs w:val="20"/>
                <w:lang w:eastAsia="en-US"/>
              </w:rPr>
              <w:t>Podstawy konstrukcji maszyn z elementami bhp.”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odręcznik do kształcenia w zawodach technik pojazdów samochodowych, mechanik pojazdów samochodowych i elektromechanik pojazdów samochodowych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Nowa Er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Rafał Burdzik, </w:t>
              <w:br/>
              <w:t>Paweł Fabiś, Przemysław Kubiak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Diagnozowanie elektrycznych i elektronicznych układów pojazdów samochodowych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Nowa Er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aweł Fabiś, Przemysław Kubiak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Naprawa elektrycznych i elektronicznych układów pojazdów samochodowych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Nowa Er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Rafał Burdzik, </w:t>
              <w:br/>
              <w:t xml:space="preserve">Łukasz Konieczny, </w:t>
              <w:br/>
              <w:t>Jan Warczek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Diagnozowanie zespołów i podzespołów pojazdów samochodowych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Nowa Er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Rafał Burdzik, </w:t>
              <w:br/>
              <w:t xml:space="preserve">Mariusz Szymańczak, </w:t>
              <w:br/>
              <w:t>Marek Zalewsk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Organizacja i prowadzenie procesu obsługi pojazdów samochodow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Nowa Er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ichał Markowski, Zbigniew Stanik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Naprawa zespołów i podzespołów pojazdów samochodowych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Nowa Er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posażenie w książki pracowni gastronomicznej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 xml:space="preserve">Zestaw I – 1  szt.  </w:t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167"/>
        <w:gridCol w:w="182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Auto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ytu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Wydawnictwo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Joanna Duda, Sebastian Krzywd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racownia organizacji żywienia. Organizacja żywienia i usług gastronomicznych. Kwalifikacja T.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iotr Dominik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racownia obsługi klientów. Technik żywienia i usług gastronomicznych. Kwalifikacja T.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enata Szajna, Danuta Ławniczak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Usługi gastronomiczne. Kwalifikacja T.15. Podręcznik do nauki zawodu technik żywienia i usług gastronomicznych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shd w:fill="FFFFFF" w:val="clear"/>
                <w:lang w:eastAsia="en-US"/>
              </w:rPr>
              <w:t>Piotr Dominik, Anna Kmiołek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Repetytorium i testy egzaminacyjne. Egzamin zawodowy. Kucharz . Technik żywienia i usług gastronomicznych. Kwalifikacja T.6. Sporządzanie potraw i napojów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0"/>
                <w:lang w:eastAsia="en-US"/>
              </w:rPr>
            </w:pPr>
            <w:r>
              <w:rPr>
                <w:rFonts w:eastAsia="Calibri"/>
                <w:iCs/>
                <w:sz w:val="22"/>
                <w:szCs w:val="20"/>
                <w:lang w:eastAsia="en-US"/>
              </w:rPr>
              <w:t>Piotr Dominik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0"/>
                <w:lang w:eastAsia="en-US"/>
              </w:rPr>
            </w:pPr>
            <w:r>
              <w:rPr>
                <w:rFonts w:eastAsia="Calibri"/>
                <w:iCs/>
                <w:sz w:val="22"/>
                <w:szCs w:val="20"/>
                <w:lang w:eastAsia="en-US"/>
              </w:rPr>
              <w:t>Testy i zadania praktyczne. Egzamin zawodowy. Technik żywienia i usług gastronomicznych. Kucharz. Kwalifikacja T.6. Sporządzanie potraw i napojów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0"/>
                <w:lang w:eastAsia="en-US"/>
              </w:rPr>
            </w:pPr>
            <w:r>
              <w:rPr>
                <w:rFonts w:eastAsia="Calibri"/>
                <w:iCs/>
                <w:sz w:val="22"/>
                <w:szCs w:val="20"/>
                <w:lang w:eastAsia="en-US"/>
              </w:rPr>
              <w:t>Piotr Dominik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0"/>
                <w:lang w:eastAsia="en-US"/>
              </w:rPr>
            </w:pPr>
            <w:r>
              <w:rPr>
                <w:rFonts w:eastAsia="Calibri"/>
                <w:iCs/>
                <w:sz w:val="22"/>
                <w:szCs w:val="20"/>
                <w:lang w:eastAsia="en-US"/>
              </w:rPr>
              <w:t>Testy i zadania praktyczne. Egzamin zawodowy. Technik żywienia i usług gastronomicznych. Kwalifikacja T.15. Organizacja żywienia i usług gastronomiczn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</w:tbl>
    <w:p>
      <w:pPr>
        <w:pStyle w:val="Normal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 xml:space="preserve">Zestaw II – 4 szt.  </w:t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154"/>
        <w:gridCol w:w="182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Auto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ytu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Wydawnictwo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Joanna Duda, Sebastian Krzywd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racownia organizacji żywienia. Organizacja żywienia i usług gastronomicznych. Kwalifikacja T.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iotr Dominik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racownia obsługi klientów. Technik żywienia i usług gastronomicznych. Kwalifikacja T.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enata Szajna, Danuta Ławniczak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Usługi gastronomiczne. Kwalifikacja T.15. Podręcznik do nauki zawodu technik żywienia i usług gastronomicznych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Anna Kmiołek-Giza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racownia gastronomiczna. Sporządzanie potraw i napojów. Kwalifikacja T.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Hanna Kunachowicz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artość odżywcza wybranych produktów spożywczych i typowych potra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ydawnictwo lekarskie PZWL</w:t>
            </w:r>
          </w:p>
        </w:tc>
      </w:tr>
    </w:tbl>
    <w:p>
      <w:pPr>
        <w:pStyle w:val="Normal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 xml:space="preserve">Zestaw III – 10 szt.  </w:t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154"/>
        <w:gridCol w:w="182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Auto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ytu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Wydawnictwo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Joanna Duda, Sebastian Krzywd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racownia organizacji żywienia. Organizacja żywienia i usług gastronomicznych. Kwalifikacja T.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iotr Dominik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racownia obsługi klientów. Technik żywienia i usług gastronomicznych. Kwalifikacja T.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enata Szajna, Danuta Ławniczak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Usługi gastronomiczne. Kwalifikacja T.15. Podręcznik do nauki zawodu technik żywienia i usług gastronomicznych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Hanna Kunachowicz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artość odżywcza wybranych produktów spożywczych i typowych potra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ydawnictwo lekarskie PZWL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Anna Kmiołek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Usługi gastronomiczne. Podręcznik do zawodu technik żywienia i usług gastronomicznych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Beata Dasiewicz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Chemia wokół nas. Chemia w kuchni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Zamkor</w:t>
            </w:r>
          </w:p>
        </w:tc>
      </w:tr>
    </w:tbl>
    <w:p>
      <w:pPr>
        <w:pStyle w:val="Normal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 xml:space="preserve">Zestaw IV – 5 szt. </w:t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154"/>
        <w:gridCol w:w="182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Auto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ytu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Wydawnictwo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Joanna Duda, Sebastian Krzywd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racownia organizacji żywienia. Organizacja żywienia i usług gastronomicznych. Kwalifikacja T.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iotr Dominik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racownia obsługi klientów. Technik żywienia i usług gastronomicznych. Kwalifikacja T.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enata Szajna, Danuta Ławniczak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Usługi gastronomiczne. Kwalifikacja T.15. Podręcznik do nauki zawodu technik żywienia i usług gastronomicznych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Hanna Kunachowicz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artość odżywcza wybranych produktów spożywczych i typowych potra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ydawnictwo lekarskie PZWL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Sandeman Floren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Dekorowanie stoł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Delta W-Z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udolf Bille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Ozdabianie potra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Delta W-Z</w:t>
            </w:r>
          </w:p>
        </w:tc>
      </w:tr>
    </w:tbl>
    <w:p>
      <w:pPr>
        <w:pStyle w:val="Normal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 xml:space="preserve">Wyposażenie w książki pracowni informatycznej </w:t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 xml:space="preserve">Zestaw I – 20 szt. </w:t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024"/>
        <w:gridCol w:w="192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Autor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ytu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Wydawnictwo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omasz Klekot, Krzysztof Pytel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RACOWNIA APLIKACJI INTERNETOWYCH. TWORZENIE APLIKACJI INTERNETOWYCH I BAZ DANYCH ORAZ ADMINISTROWANIE BAZAMI. KWALIFIKACJA E.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omasz Klekot, Krzysztof Pytel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RACOWNIA URZĄDZEŃ TECHNIKI KOMPUTEROWEJ. TECHNIK INFORMATYK. KWALIFIKACJA E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omasz Klekot, Krzysztof Pytel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EPETYTORIUM I TESTY EGZAMINACYJNE. EGZAMIN ZAWODOWY. TECHNIK INFORMATYK. KWALIFIKACJA E.12. SZKOŁY PONADGIMNAZJAL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WSiP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Krzysztof T. Czarkowski, Ilona Nowosad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Kwalifikacja E.14. część 1. 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worzenie stron interne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Nowa Era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Krzysztof T. Czarkowski, Ilona Nowosad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Kwalifikacja E.14. część 2.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worzenie baz danych i administrowanie bazami dany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Nowa Era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Krzysztof T. Czarkowski, Ilona Nowosad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Kwalifikacja E.14. część 3. 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worzenie aplikacji interne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Nowa Era</w:t>
            </w:r>
          </w:p>
        </w:tc>
      </w:tr>
    </w:tbl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posażenie w książki pracowni samochodowej </w:t>
      </w:r>
    </w:p>
    <w:p>
      <w:pPr>
        <w:pStyle w:val="Normal"/>
        <w:rPr/>
      </w:pPr>
      <w:r>
        <w:rPr/>
        <w:t xml:space="preserve">Cena brutto łącznie książki do biblioteki 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łącznie książki do biblioteki  …………………….............. zł (słownie: ……………….………….. ..............................................................  złotych)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posażenie w książki pracowni gastronomicznej </w:t>
      </w:r>
    </w:p>
    <w:p>
      <w:pPr>
        <w:pStyle w:val="Normal"/>
        <w:rPr/>
      </w:pPr>
      <w:r>
        <w:rPr/>
        <w:t xml:space="preserve">Cena brutto łącznie książki do biblioteki 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łącznie książki do biblioteki  …………………….............. zł (słownie: ……………….………….. ..............................................................  złotych)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posażenie w książki pracowni informatycznej </w:t>
      </w:r>
    </w:p>
    <w:p>
      <w:pPr>
        <w:pStyle w:val="Normal"/>
        <w:rPr/>
      </w:pPr>
      <w:r>
        <w:rPr/>
        <w:t xml:space="preserve">Cena brutto łącznie książki do biblioteki 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łącznie książki do biblioteki 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zem kwota ofer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brutto łącznie książki do biblioteki 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łącznie książki do biblioteki 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/>
      </w:pPr>
      <w:r>
        <w:rPr/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913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41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6-10-24T09:25:00Z</dcterms:modified>
  <cp:revision>20</cp:revision>
  <dc:subject/>
  <dc:title>Sokołów Młp</dc:title>
</cp:coreProperties>
</file>