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ół Szkół w Sokołowie Młp.                                                      Sokołów Młp., 18.08.2015r. </w:t>
      </w:r>
    </w:p>
    <w:p>
      <w:pPr>
        <w:pStyle w:val="Normal"/>
        <w:rPr/>
      </w:pPr>
      <w:r>
        <w:rPr/>
        <w:t>ul. Lubelska 37</w:t>
      </w:r>
    </w:p>
    <w:p>
      <w:pPr>
        <w:pStyle w:val="Normal"/>
        <w:rPr/>
      </w:pPr>
      <w:r>
        <w:rPr/>
        <w:t>36-050 Sokołów Młp.</w:t>
      </w:r>
    </w:p>
    <w:p>
      <w:pPr>
        <w:pStyle w:val="Normal"/>
        <w:rPr/>
      </w:pPr>
      <w:r>
        <w:rPr/>
        <w:t xml:space="preserve">tel./fax 17 7729009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Zapytanie ofertowe nr 28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Zespół Szkół w Sokołowie Młp.                                                                 </w:t>
      </w:r>
    </w:p>
    <w:p>
      <w:pPr>
        <w:pStyle w:val="Normal"/>
        <w:jc w:val="both"/>
        <w:rPr/>
      </w:pPr>
      <w:r>
        <w:rPr/>
        <w:t>ul. Lubelska 37     36-050 Sokołów Młp.</w:t>
      </w:r>
    </w:p>
    <w:p>
      <w:pPr>
        <w:pStyle w:val="Normal"/>
        <w:jc w:val="both"/>
        <w:rPr/>
      </w:pPr>
      <w:r>
        <w:rPr/>
        <w:t xml:space="preserve">tel. 17 77 29 009 </w:t>
      </w:r>
    </w:p>
    <w:p>
      <w:pPr>
        <w:pStyle w:val="Normal"/>
        <w:jc w:val="both"/>
        <w:rPr/>
      </w:pPr>
      <w:r>
        <w:rPr/>
        <w:t>NIP: 814 125 86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Bezodstpw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color w:val="000000"/>
          <w:sz w:val="24"/>
          <w:szCs w:val="24"/>
        </w:rPr>
        <w:t>zakup książek do bibliotek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projektu  „Podkarpacie stawia na zawodowców” współfinansowanego przez Unię Europejską ze środków Europejskiego Funduszu Społecznego w ramach Programu Operacyjnego Kapitał Ludzki Priorytet IX „Rozwój wykształcenia i kompetencji w regionach” Działanie 9. 2 „Podniesienie atrakcyjności i jakości szkolnictwa zawodowego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Szczegółowy opis przedmiotu zapytania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703"/>
        <w:gridCol w:w="14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onarze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astronomia. Tom II. Technologia gastronomiczna z towaroznawstwem. Część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/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Namysław, Lidia Gór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technologiczne w gastronomii. Zeszyt ćwiczeń. Część 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/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Górska, Iwona Namys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technologiczne w gastronomii. Zeszyt ćwiczeń. Część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/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Górska-Warsewicz, Beata Sawicka, Teresa Mikul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nomia. Tom III. Działalność gospodarcza w gastronom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/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rginia Evans, Jenny Dooley, Ryan Hayle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ok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ress Publish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Rafał Sarna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atarzyna Sarn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ęzyk angielski zawodowy w branży samochodowej i mechaniczn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</w:tbl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>
          <w:color w:val="FF0000"/>
        </w:rPr>
      </w:pPr>
      <w:r>
        <w:rPr/>
        <w:t xml:space="preserve">Termin wykonania przedmiotu zamówienia do </w:t>
      </w:r>
      <w:r>
        <w:rPr>
          <w:color w:val="000000"/>
        </w:rPr>
        <w:t>31.08.2015r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IV. RODZAJ I OPIS KRYTERIÓW, KTÓRYMI ZAMAWIAJĄCY BĘDZIE SIĘ KIEROWAŁ PRZY WYBORZE OFERTY, WRAZ Z SPOSOBEM OCENY OFERT </w:t>
      </w:r>
    </w:p>
    <w:p>
      <w:pPr>
        <w:pStyle w:val="Normal"/>
        <w:jc w:val="both"/>
        <w:rPr/>
      </w:pPr>
      <w:r>
        <w:rPr/>
        <w:t xml:space="preserve">Przy wyborze oferty Zamawiający kierował będzie się następującymi kryteriami: </w:t>
      </w:r>
    </w:p>
    <w:p>
      <w:pPr>
        <w:pStyle w:val="Normal"/>
        <w:jc w:val="both"/>
        <w:rPr/>
      </w:pPr>
      <w:r>
        <w:rPr/>
        <w:t xml:space="preserve">1 kryterium:  cena  -  waga  100 pkt.    </w:t>
      </w:r>
    </w:p>
    <w:p>
      <w:pPr>
        <w:pStyle w:val="Normal"/>
        <w:jc w:val="both"/>
        <w:rPr/>
      </w:pPr>
      <w:r>
        <w:rPr/>
        <w:t>Sposób oceny ofert:</w:t>
      </w:r>
    </w:p>
    <w:p>
      <w:pPr>
        <w:pStyle w:val="Normal"/>
        <w:jc w:val="both"/>
        <w:rPr/>
      </w:pPr>
      <w:r>
        <w:rPr/>
        <w:t>P (liczba punktów za kryterium dla poszczególnych ofert) = najniższa cena brutto łączna spośród złożonych ofert/cenę brutto łączną oferty badanej x 100 pkt.</w:t>
      </w:r>
    </w:p>
    <w:p>
      <w:pPr>
        <w:pStyle w:val="Normal"/>
        <w:jc w:val="both"/>
        <w:rPr/>
      </w:pPr>
      <w:r>
        <w:rPr/>
        <w:t xml:space="preserve">Do realizacji zamówienia zostanie wybrany oferent, który otrzyma największą liczbę punktów. </w:t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jc w:val="both"/>
        <w:rPr/>
      </w:pPr>
      <w:r>
        <w:rPr/>
        <w:t>Oferent powinien stworzyć ofertę na formularzu załączonym do niniejszego zapytania ofertowego (załącznik 1 Wzór formularza ofertoweg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jc w:val="both"/>
        <w:rPr/>
      </w:pPr>
      <w:r>
        <w:rPr/>
        <w:t xml:space="preserve">- Oferta powinna być przesłana za pośrednictwem: </w:t>
      </w:r>
      <w:r>
        <w:rPr>
          <w:color w:val="000000"/>
        </w:rPr>
        <w:t>faksem 17 7729009, poczty, poczty elektronicznej, kuriera lub też dostarczona osobiście na  adres: Zespół Szkół w Sokołowie Młp. ul. Lubelska 37 36-050 Sokołów Młp. do dnia 26.08.2015r. godz. 12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zawierającą ofertę powinna być zaadresowa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pół Szkół w Sokołowie Mł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Lubelska 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6-050 Sokołów Mł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opiski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na wybór dostawcy w związku z realizacją projektu - „Podkarpacie stawia na zawodowców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cena ofert  zostanie  dokonana  w dniu  26.08.2015r., a wynik zostanie ogłoszony 26.08.2015r. o godzinie 14.00 w siedzibie Zamawiającego. Oferent którego oferta będzie najatrakcyjniejsza zostanie poinformowanym telefonicznie, mailem lub fax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ferty złożone po terminie nie będą rozpatryw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DODATKOWE INFORMA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ytania prosimy kierować na adres email: </w:t>
      </w:r>
      <w:hyperlink r:id="rId4">
        <w:r>
          <w:rPr>
            <w:rStyle w:val="InternetLink"/>
            <w:b/>
            <w:bCs/>
          </w:rPr>
          <w:t>zssokolow@wp.pl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, adres firmy, dane do kontaktu)</w:t>
      </w:r>
    </w:p>
    <w:p>
      <w:pPr>
        <w:pStyle w:val="Normal"/>
        <w:jc w:val="both"/>
        <w:rPr/>
      </w:pPr>
      <w:r>
        <w:rPr/>
        <w:t xml:space="preserve">składamy niniejszą ofertę na </w:t>
      </w:r>
      <w:r>
        <w:rPr>
          <w:color w:val="000000"/>
        </w:rPr>
        <w:t>zakup książek do biblioteki</w:t>
      </w:r>
      <w:r>
        <w:rPr/>
        <w:t xml:space="preserve">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>Priorytet IX „Rozwój wykształcenia i kompetencji w regionach” Działanie 9.2 „Podniesienie atrakcyjności i jakości szkolnictwa zawodoweg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em kwota oferty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703"/>
        <w:gridCol w:w="14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onarze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astronomia. Tom II. Technologia gastronomiczna z towaroznawstwem. Część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/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Namysław, Lidia Gór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technologiczne w gastronomii. Zeszyt ćwiczeń. Część 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/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Górska, Iwona Namys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technologiczne w gastronomii. Zeszyt ćwiczeń. Część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/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Górska-Warsewicz, Beata Sawicka, Teresa Mikul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nomia. Tom III. Działalność gospodarcza w gastronom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/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rginia Evans, Jenny Dooley, Ryan Hayle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ok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ress Publish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Rafał Sarna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atarzyna Sarn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ęzyk angielski zawodowy w branży samochodowej i mechaniczn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rutto łącznie zakupu książek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 łącznie zakupu książek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639"/>
      <w:gridCol w:w="239"/>
    </w:tblGrid>
    <w:tr>
      <w:trPr/>
      <w:tc>
        <w:tcPr>
          <w:tcW w:w="250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9639" w:type="dxa"/>
          <w:tcBorders/>
        </w:tcPr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1515" cy="457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9" r="-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1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rafal-sarna-213023/" TargetMode="External"/><Relationship Id="rId3" Type="http://schemas.openxmlformats.org/officeDocument/2006/relationships/hyperlink" Target="http://sklep.wsip.pl/autorzy/katarzyna-sarna-213024/" TargetMode="External"/><Relationship Id="rId4" Type="http://schemas.openxmlformats.org/officeDocument/2006/relationships/hyperlink" Target="mailto:zssokolow@wp.pl" TargetMode="External"/><Relationship Id="rId5" Type="http://schemas.openxmlformats.org/officeDocument/2006/relationships/hyperlink" Target="http://sklep.wsip.pl/autorzy/rafal-sarna-213023/" TargetMode="External"/><Relationship Id="rId6" Type="http://schemas.openxmlformats.org/officeDocument/2006/relationships/hyperlink" Target="http://sklep.wsip.pl/autorzy/katarzyna-sarna-213024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55:00Z</dcterms:created>
  <dc:creator>KOLANO</dc:creator>
  <dc:description/>
  <cp:keywords/>
  <dc:language>en-US</dc:language>
  <cp:lastModifiedBy>Lenovo</cp:lastModifiedBy>
  <cp:lastPrinted>2015-07-07T10:25:00Z</cp:lastPrinted>
  <dcterms:modified xsi:type="dcterms:W3CDTF">2015-08-18T20:06:00Z</dcterms:modified>
  <cp:revision>3</cp:revision>
  <dc:subject/>
  <dc:title>Sokołów Młp</dc:title>
</cp:coreProperties>
</file>