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w Sokołowie Młp.                                                                                                                                      Sokołów Młp., 17.08.2015r.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".</w:t>
      </w:r>
    </w:p>
    <w:p>
      <w:pPr>
        <w:pStyle w:val="Normal"/>
        <w:jc w:val="both"/>
        <w:rPr/>
      </w:pPr>
      <w:r>
        <w:rPr/>
        <w:t>Oferent zobowiązany jest dostarczyć przedmiot zamówienia na adres: Zespół Szkół w Sokołowie Młp.   ul. Lubelska 37   36-050 Sokołów Młp.</w:t>
      </w:r>
    </w:p>
    <w:p>
      <w:pPr>
        <w:pStyle w:val="Normal"/>
        <w:jc w:val="both"/>
        <w:rPr/>
      </w:pPr>
      <w:r>
        <w:rPr>
          <w:b/>
          <w:bCs/>
        </w:rPr>
        <w:t xml:space="preserve">Opis przedmiotu </w:t>
      </w:r>
      <w:r>
        <w:rPr/>
        <w:t xml:space="preserve">zamówienia 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6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transportowy  53 l – 3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jemnik do żywności ze szczelnie przylegającą pokrywą, posiada wzmocnioną podstawę i wyprofilowane uchwyty, otwory w uchwytach zapobiegające pozostawaniu wilgoci po umyciu, odpowiednio wyprofilowane dno i pokrywa umożliwiające piętrowanie, można wstawić pojemniki GN 1/1 200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 - 7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ze stali nierdzewnej o długości  22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otka do czyszczenia końcówek - 7 szt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czyszczenia końcówek o długości  180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deski  - 4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stalowy na 6  desek typu HACCP , umożliwiający wygodnie przechowyw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- 2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o pojemności 9,5 l,  idealny do gorących i zimnych napojów, obudowa wykonana ze stali nierdzewnej, wnętrze wykonane z aluminium, składane nogi ułatwiające przechowyw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 stalowe -  4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o stalowe do przesiewania mąki, wykonane ze stali nierdzewnej o średnicy 20 cm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rewniana  - 28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drewniana  o długości 300 mm wykonana  z drewn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drewniana  - 28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ykonana z drzewa bukowego.  Rozmiar - 30 x 4,5 x 0,5c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owadobójcza - 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UV do zwalczania owadów latających, do użytku tylko wewnątrz pomieszczeń, możliwość montażu na ścianie, podwieszenia bądź postawienia,  cicha praca, nie wydziela zapachów, urządzenie energooszczędne i wydajne, obudowa łatwa do czyszczenia, z wyjmowaną dolną tacą, pułapka wyposażona w siatkę rażącą o wysokim napięciu,  posiada uchwyt łańcuchow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sięg działania:  - 50 m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</w:rPr>
                <w:t>Zestaw do przypraw 4-elementowy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- 7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4-elementowy do przypraw, wykonany jest ze szkła oraz z wysokogatunkowej stali nierdzewnej inox 18/10. Zestaw składa się ze szklanej solniczki, pieprzniczki, pojemnika na wykałaczki oraz pojemnika na sos, dressing lub chrzan.  Wymiary solniczki: średnica: 3,5 cm wysokość: 8 cm.  Wymiary pojemniczka: średnica: 9 cm wysokość: 5 cm   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e naczynie do podgrzewania - 2 sz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cz potraw ze szklanym pojemnikiem o pojemności 4 l. Podstawa wykonana ze stali chromowanej, pokrywa ze stali nierdzewnej polerowanej. W zestawie z chochlą i świeczką. Można myć w zmywarkach. Wysokość  260mm, średnica 230 mm, kształt okrągły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cappuccino (6 szt. w komplecie) – 3 kp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do kawy cappuccino - 1 komplet (1 filiżanka + 1 spodek). Opakowanie zawiera 6 filiżanek i 6 spodków. Średnica spodka 135 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espresso (6 szt. w komplecie) – 3 kp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żanka do kawy espresso,  wykonana jest ze szkła o najwyższej wytrzymałości, odporności na ścieranie i matowienie. Sprawia to, że filiżankę można myć także w zmywarkach przemysłowych, co nie jest bez znaczenia w profesjonalnej gastronomi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herbaty (6 szt. w komplecie) - 5 kpl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 do herbaty - 1 komplet (1 filiżanka + 1 spodek). Opakowanie zawiera 6 filiżanek i 6 spodk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wysoka do soków (24 szt. w komplecie)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a szklanka do soków, wysokiej jakości szkło dla gastronomii spełniające oczekiwania pod względem wyglądu i trwałości. Użyte procesy wytwórcze sprawiają, że produkt jest  trwały i odporny na działanie czynników zewnętrznych, co daje gwarancję trwałości i bezpieczeństwa – tak istotnego w częstym użytkowaniu szkła, niosącym ryzyko stłuczeń, a co za tym idzie skaleczeń.  Ilość szt. w komplecie – 24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rocks 0,27 l (12 szt. w komplecie) -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rocks doskonała do serwowania różnego rodzaju napojów i deserów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- (12 szt. w komplecie) - 3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, wykonana jest ze szkła o najwyższej wytrzymałości, odporności na ścieranie i matowieni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(12 szt. w komplecie)  -  1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 hurricane alemana- doskonały do napojów zimnych i gorących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5 l – 24 szt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eserowy 0,05 l, cosmos – doskonały do serwowania deserów typu tiram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 - 1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, club doskonały do serwowania deserów- 12 sz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 - 12 sz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, quartz 12 szt. do serwowania deserów oraz zakąse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 - 24 szt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, Hawai do serwowania koktajli, zakąsek i deserów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koktajlów 0,265 l - typu zakąskowego (12 szt. w komplecie)  – 2 kp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koktajlów 0,265 l,  typu zakąskowego 12 szt w komple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martini 0,239 l - (12 szt. w komplecie)  – 2 kp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martini 0,239 l |, typu koktajl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ytkownica – 2 szt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130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ezpieczenia: Automatyczny wyłączni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unikacja: lampka kontrol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utnik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stat: regulacja temperatury do 180 st. 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koszyka: koszyk z raczką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ośc misy na olej: 1,5 l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c mycia w zmywarc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rywa: okienko podglądu, zdejmowa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czarno-srebr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ter- 2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94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zt do bułek: 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mrażani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yczne wyłączenie po zakończeniu opiekania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a na okruchy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srebrno-czarny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anie: obudowa metalow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dodatkowe: przyrumienienie, rozmrażanie, zatrzymanie opiekan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>
          <w:color w:val="000000"/>
        </w:rPr>
      </w:pPr>
      <w:r>
        <w:rPr/>
        <w:t xml:space="preserve">Termin wykonania przedmiotu zamówienia </w:t>
      </w:r>
      <w:r>
        <w:rPr>
          <w:color w:val="000000"/>
        </w:rPr>
        <w:t xml:space="preserve">do 31.08.2015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000000"/>
        </w:rPr>
      </w:pPr>
      <w:r>
        <w:rPr/>
        <w:t xml:space="preserve">- Oferta powinna być przesłana za pośrednictwem: </w:t>
      </w:r>
      <w:r>
        <w:rPr>
          <w:color w:val="000000"/>
        </w:rPr>
        <w:t>faksem 17 7729009, poczty, mailem, kuriera lub też dostarczona osobiście na  adres: Zespół Szkół w Sokołowie Młp. ul. Lubelska 37 36-050 Sokołów Młp. do dnia 25.08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5.08.2015r., a wynik zostanie ogłoszony 25.08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3">
        <w:r>
          <w:rPr>
            <w:rStyle w:val="InternetLink"/>
            <w:b/>
            <w:bCs/>
            <w:color w:val="000000"/>
          </w:rPr>
          <w:t>zssokolow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zakup sprzętu gastronomicznego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 xml:space="preserve">Priorytet IX „Rozwój wykształcenia i kompetencji w regionach” Działanie 9.2 „Podniesienie atrakcyjności i jakości szkolnictwa zawodowego </w:t>
      </w:r>
      <w:r>
        <w:rPr/>
        <w:t>„</w:t>
      </w:r>
    </w:p>
    <w:p>
      <w:pPr>
        <w:pStyle w:val="Bezodstpw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45"/>
        <w:gridCol w:w="4662"/>
        <w:gridCol w:w="2051"/>
        <w:gridCol w:w="2512"/>
        <w:gridCol w:w="17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dnostko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em Wartość netto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zem Wartość brutt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transportowy  53 l – 3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jemnik do żywności ze szczelnie przylegającą pokrywą, posiada wzmocnioną podstawę i wyprofilowane uchwyty, otwory w uchwytach zapobiegające pozostawaniu wilgoci po umyciu, odpowiednio wyprofilowane dno i pokrywa umożliwiające piętrowanie, można wstawić pojemniki GN 1/1 200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 - 7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ieracz do konserw ze stali nierdzewnej o długości  220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otka do czyszczenia końcówek - 7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do czyszczenia końcówek o długości  180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deski  - 4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stalowy na 6  desek typu HACCP , umożliwiający wygodnie przechowywan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- 2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 cateringowy o pojemności 9,5 l,  idealny do gorących i zimnych napojów, obudowa wykonana ze stali nierdzewnej, wnętrze wykonane z aluminium, składane nogi ułatwiające przechowywanie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 stalowe -  4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o stalowe do przesiewania mąki, wykonane ze stali nierdzewnej o średnicy 20 cm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a drewniana  - 28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yżka drewniana  o długości 300 mm wykonana  z drewn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drewniana  - 28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ykonana z drzewa bukowego.  Rozmiar - 30 x 4,5 x 0,5cm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owadobójcza - 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UV do zwalczania owadów latających, do użytku tylko wewnątrz pomieszczeń, możliwość montażu na ścianie, podwieszenia bądź postawienia,  cicha praca, nie wydziela zapachów, urządzenie energooszczędne i wydajne, obudowa łatwa do czyszczenia, z wyjmowaną dolną tacą, pułapka wyposażona w siatkę rażącą o wysokim napięciu,  posiada uchwyt łańcuchow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sięg działania:  - 50 m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  <w:sz w:val="24"/>
                  <w:szCs w:val="24"/>
                </w:rPr>
                <w:t>Zestaw do przypraw 4-elementowy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- 7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4-elementowy do przypraw, wykonany jest ze szkła oraz z wysokogatunkowej stali nierdzewnej inox 18/10. Zestaw składa się ze szklanej solniczki, pieprzniczki, pojemnika na wykałaczki oraz pojemnika na sos, dressing lub chrzan.  Wymiary solniczki: średnica: 3,5 cm wysokość: 8 cm.  Wymiary pojemniczka: średnica: 9 cm wysokość: 5 cm   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e naczynie do podgrzewania - 2 szt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cz potraw ze szklanym pojemnikiem o pojemności 4 l. Podstawa wykonana ze stali chromowanej, pokrywa ze stali nierdzewnej polerowanej. W zestawie z chochlą i świeczką. Można myć w zmywarkach. Wysokość  260mm, średnica 230 mm, kształt okrągł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cappuccino (6 szt. w komplecie) – 3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do kawy cappuccino - 1 komplet (1 filiżanka + 1 spodek). Opakowanie zawiera 6 filiżanek i 6 spodków. Średnica spodka 135 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espresso (6 szt. w komplecie) – 3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żanka do kawy espresso,  wykonana jest ze szkła o najwyższej wytrzymałości, odporności na ścieranie i matowienie. Sprawia to, że filiżankę można myć także w zmywarkach przemysłowych, co nie jest bez znaczenia w profesjonalnej gastronomii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żanka do herbaty (6 szt. w komplecie) - 5 kpl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ne szkło  do herbaty - 1 komplet (1 filiżanka + 1 spodek). Opakowanie zawiera 6 filiżanek i 6 spodków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wysoka do soków (24 szt. w komplecie)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a szklanka do soków, wysokiej jakości szkło dla gastronomii spełniające oczekiwania pod względem wyglądu i trwałości. Użyte procesy wytwórcze sprawiają, że produkt jest  trwały i odporny na działanie czynników zewnętrznych, co daje gwarancję trwałości i bezpieczeństwa – tak istotnego w częstym użytkowaniu szkła, niosącym ryzyko stłuczeń, a co za tym idzie skaleczeń.  Ilość szt. w komplecie – 24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rocks 0,27 l (12 szt. w komplecie) -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anka rocks doskonała do serwowania różnego rodzaju napojów i deserów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- (12 szt. w komplecie) - 3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nka do wody i soku, wykonana jest ze szkła o najwyższej wytrzymałości, odporności na ścieranie i matowienie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(12 szt. w komplecie)  -  1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0,29 l  hurricane alemana- doskonały do napojów zimnych i gorących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5 l – 24 szt.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eserowy 0,05 l, cosmos – doskonały do serwowania deserów typu tiramis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 - 1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6 l, club doskonały do serwowania deserów- 12 szt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 - 12 szt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eserowy 0,07 l , quartz 12 szt. do serwowania deserów oraz zakąsek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 - 24 szt.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ch do koktajlu 0,44 l , Hawai do serwowania koktajli, zakąsek i deserów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koktajlów 0,265 l - typu zakąskowego (12 szt. w komplecie)  – 2 kpl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koktajlów 0,265 l,  typu zakąskowego 12 szt w komple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szek do martini 0,239 l - (12 szt. w komplecie)  – 2 kp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iszek do martini 0,239 l |, typu koktajl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ytkownica – 2 szt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130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bezpieczenia: Automatyczny wyłączni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unikacja: lampka kontrol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utnik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ostat: regulacja temperatury do 180 st. C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koszyka: koszyk z raczką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ośc misy na olej: 1,5 l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żliwośc mycia w zmywarc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krywa: okienko podglądu, zdejmowan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czarno-srebr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ster- 2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: 940 W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szt do bułek: 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mrażanie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yczne wyłączenie po zakończeniu opiekania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ca na okruchy: ta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lor: srebrno-czarn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anie: obudowa metalow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je dodatkowe: przyrumienienie, rozmrażanie, zatrzymanie opiekani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5"/>
      <w:gridCol w:w="239"/>
      <w:gridCol w:w="239"/>
    </w:tblGrid>
    <w:tr>
      <w:trPr>
        <w:trHeight w:val="663" w:hRule="atLeast"/>
      </w:trPr>
      <w:tc>
        <w:tcPr>
          <w:tcW w:w="13505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7880" cy="7048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78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k-kuchni.pl/zestaw-do-przypraw-4-elementowy" TargetMode="External"/><Relationship Id="rId3" Type="http://schemas.openxmlformats.org/officeDocument/2006/relationships/hyperlink" Target="mailto:zssokolow@wp.pl" TargetMode="External"/><Relationship Id="rId4" Type="http://schemas.openxmlformats.org/officeDocument/2006/relationships/hyperlink" Target="http://smak-kuchni.pl/zestaw-do-przypraw-4-elementow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21:00Z</dcterms:created>
  <dc:creator>KOLANO</dc:creator>
  <dc:description/>
  <cp:keywords/>
  <dc:language>en-US</dc:language>
  <cp:lastModifiedBy>Lenovo</cp:lastModifiedBy>
  <cp:lastPrinted>2015-07-19T23:40:00Z</cp:lastPrinted>
  <dcterms:modified xsi:type="dcterms:W3CDTF">2015-08-18T11:08:00Z</dcterms:modified>
  <cp:revision>4</cp:revision>
  <dc:subject/>
  <dc:title>Zespół Szkół w Sokołowie Młp</dc:title>
</cp:coreProperties>
</file>